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OFÍCIO Nº 32/2022/OP – LGS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851" w:hanging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tucatu, 11 de março de 2022.</w:t>
      </w:r>
    </w:p>
    <w:p>
      <w:pPr>
        <w:pStyle w:val="Normal"/>
        <w:tabs>
          <w:tab w:val="clear" w:pos="708"/>
          <w:tab w:val="left" w:pos="6900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Eng. Maurício Tápia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uperintendente Regional da SABESP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 de análise para fornecimento de água potável.</w:t>
      </w:r>
    </w:p>
    <w:p>
      <w:pPr>
        <w:pStyle w:val="TextBody"/>
        <w:tabs>
          <w:tab w:val="left" w:pos="993" w:leader="none"/>
          <w:tab w:val="left" w:pos="141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1. Proprietários do conjunto de chácaras “Estância Belinda”, próximo ao bairro Chaparral, procuraram por este Parlamentar solicitando ajuda, pois o local ainda não possui serviço de fornecimento de água potáve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. Referida situação proporciona diversos transtornos a esses moradores, levando em conta que esse tipo de serviço é considerado fundamental para a saúde das pessoas e desenvolvimento dess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3. Razão pela qual, solicito realizar análise para fornecer água potável para o conjunto de chácaras “Estância Belinda”, próximo ao bairro Chaparral.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4. Sem mais, aproveito a oportunidade para reiterar meus votos de elevada estima e distinta consideração.</w:t>
      </w:r>
    </w:p>
    <w:p>
      <w:pPr>
        <w:pStyle w:val="TextBody"/>
        <w:tabs>
          <w:tab w:val="left" w:pos="1276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3-11T18:37:00Z</dcterms:modified>
  <cp:revision>11</cp:revision>
  <dc:subject/>
  <dc:title/>
</cp:coreProperties>
</file>