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sistema de saúde do Hospital das Clinicas da Unesp de Botucatu, tem apresentado muito problemas com a lista de chamada de internação, pois, acredita-se que as demandas nessa área sejam infinitas e os recursos fini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É sabido, pelos corredores do HC, que a Clínica da Oftalmologia está a mais de 60 dias sem operação, pois, encontra-se em reforma e em manuten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ssa vereança gostaria de saber os reais motivos de fechamento desta Unidade Clinica, já que o Sistema Único de Saúde tem apresentado uma grande demanda represada pela pandem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Finalmente, gostaria que os responsáveis pelo Hospital das Clínicas explicassem se as informações são verídicas, bem como apresentar as informações necessár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e mod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uperintendente do Hospital das Clinicas da Faculdade de Medicina de Botucatu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Prof. AssOC.  André Luís Balb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 informar se são verídicas as informações sobre o fechamento dos leitos da Clínica Médica de Oftalmologia do Hospital das Clinicas de Botucatu por mais de 60 dias.</w:t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color w:val="B8CCE4"/>
          <w:sz w:val="24"/>
          <w:szCs w:val="24"/>
        </w:rPr>
      </w:pPr>
      <w:r>
        <w:rPr>
          <w:rFonts w:cs="Arial" w:ascii="Arial" w:hAnsi="Arial"/>
          <w:bCs/>
          <w:color w:val="B8CCE4"/>
          <w:sz w:val="24"/>
          <w:szCs w:val="2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</w:r>
    </w:p>
    <w:p>
      <w:pPr>
        <w:pStyle w:val="Normal"/>
        <w:rPr>
          <w:color w:val="B8CCE4"/>
        </w:rPr>
      </w:pPr>
      <w:r>
        <w:rPr>
          <w:color w:val="B8CCE4"/>
        </w:rPr>
        <w:t>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4T10:59:00Z</dcterms:modified>
  <cp:revision>15</cp:revision>
  <dc:subject/>
  <dc:title/>
</cp:coreProperties>
</file>