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município de Botucatu encontra-se sempre nas melhores posições e/ou ranking quanto se trata de cidade segura e resili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vereança tem o intuito em assessorar a administração pública municipal, mais precisamente a Secretaria de Segurança de Botucatu, apresentando-lhe um edital que visa reconhecer e fomentar os melhores projetos e as boas práticas de seguranç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boas práticas e os bons projetos devem ser apresentados através do chamamento público do Edital nº 01/2022 publicado em 08/03/2022 na Edição 45, Seção 3, Página 141, Órgão: Ministério da Justiça e Segurança Pública, Secretaria Nacional de Segurança Pública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Portanto, encaminhamos anexo o aludido edital para melhor compreensão e transcrição do projeto, lembrando que, esta parlamentar está a disposição para auxiliar no que for necessário para o preenchimento e transcrição do proje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 gostaríamos de declarar que o objeto desta Chamada Pública se constitui na seleção de projetos estaduais e municipais voltados para a prevenção à violência e à criminalidade, em especial ações que envolvam mulheres, crianças, adolescentes e idosos desenvolvidas pelas Polícias Militares, Polícias Civis, Bombeiros Militares e Guardas Municipais, a serem financiados com recursos do Fundo Nacional de Segurança Pública, a partir de 2022, com base no Plano Plurianual 2020-2023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nalisar a possibilidade de inscrever o município no Edital nº 01/2022 publicado em 08/03/2022 na Edição 45, Seção 3, Página 141, do Ministério da Justiça e Segurança Pública/Secretaria Nacional de Segurança Pública, que trata sobre a seleção de projetos voltados para a prevenção à violência e à criminalidade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cópia desta propositura seja encaminhada ao Secretário de Segurança,</w:t>
      </w:r>
      <w:r>
        <w:rPr>
          <w:rFonts w:cs="Arial" w:ascii="Arial" w:hAnsi="Arial"/>
          <w:b/>
          <w:sz w:val="24"/>
          <w:szCs w:val="24"/>
        </w:rPr>
        <w:t xml:space="preserve"> MARCELO EMILIO DE OLIVEIRA </w:t>
      </w:r>
      <w:r>
        <w:rPr>
          <w:rFonts w:cs="Arial" w:ascii="Arial" w:hAnsi="Arial"/>
          <w:sz w:val="24"/>
          <w:szCs w:val="24"/>
        </w:rPr>
        <w:t>para conhecimento e livre atu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</w:r>
    </w:p>
    <w:p>
      <w:pPr>
        <w:pStyle w:val="Normal"/>
        <w:rPr>
          <w:color w:val="8DB3E2"/>
        </w:rPr>
      </w:pPr>
      <w:r>
        <w:rPr>
          <w:color w:val="8DB3E2"/>
        </w:rPr>
        <w:t>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14T17:40:00Z</dcterms:modified>
  <cp:revision>17</cp:revision>
  <dc:subject/>
  <dc:title/>
</cp:coreProperties>
</file>