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 xml:space="preserve">M O Ç Ã O  Nº. </w:t>
      </w:r>
      <w:r>
        <w:rPr>
          <w:rFonts w:cs="Arial" w:ascii="Arial" w:hAnsi="Arial"/>
          <w:b/>
          <w:sz w:val="24"/>
          <w:szCs w:val="24"/>
          <w:u w:val="single"/>
        </w:rPr>
        <w:t>2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14/3/2022 </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ind w:firstLine="1985"/>
        <w:jc w:val="both"/>
        <w:rPr>
          <w:rFonts w:ascii="Arial" w:hAnsi="Arial" w:cs="Arial"/>
          <w:b/>
          <w:b/>
          <w:smallCaps/>
          <w:sz w:val="24"/>
          <w:szCs w:val="24"/>
        </w:rPr>
      </w:pPr>
      <w:r>
        <w:rPr>
          <w:rFonts w:cs="Arial" w:ascii="Arial" w:hAnsi="Arial"/>
          <w:b/>
          <w:smallCaps/>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A cultura brasileira é diversificada e suas tendências e linhas de construção artísticas estão muitas vezes ligadas à sua regionalização, consequentemente, o acesso a grande diversidade não é algo fácil de se obter. No entanto, muitos artistas e estudiosos da música buscam o conhecimento em outros grandes centros, cidades ou até mesmo paí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Natural de Lima - Peru, o Maestro Fernando Ortiz de Villate iniciou seus estudos musicais aos 6 anos de idade, estudando no Conservatório Particular de Música de Lima e na Universidade Nacional de Música de Lima, Fundação de Orquestras Juvenis e Infantis de Chile, Sistema Nacional de Orquestras e Coros da Venezuela, Conservatório Dramático e Musical de Tatuí, Faculdade Claretiano, obtendo, no final dos seus estudos, a Licenciatura em Música, e o Mestrado em Regência Orquestral além de vários outros diplomas de diversos cursos de aperfeiçoamento na regência com maestros consagrad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Na sua formação teve como professores de regência Orquestral os maestros: Roberto Tibiriçá (Brasil), Isaac Karabtchevsky (Brasil), Abel Rocha (Brasil), Neil Thomson (Inglaterra), Osvaldo Ferreira (Portugal), Wilfried Mitterer (Alemanha), Luis Gorelik (Argentina), David Mackenzie (EUA), Christoph Hagël (Alemanha), Eduardo Browne (Chile), Dario Sotelo (Brasil), Eduardo Garcia Barrios (Mexico), Tarcisio Barreto (Venezuela), Jean Reis (Brasil), Eddy Marcano (Venezuela), Luis Antonio Mesa (Perú) entre outr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No seu estudo de Piano, teve como professores: Aldo Rossi (Itália), Helena Ichikawa (Japão), Marcela Mazzini (Chile), Norberto Rojas Jacobs (Perú), Carmen Escobedo (Peru), Katia Palácios (Peru) e a reconhecida pianista russa Larissa Belotserkovskaia, que durante os estudos, eles acreditavam que Fernando seria um grande pianista clássico e uma promessa na regência orquestral pela grande musicalidade que ele apresentav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Durante sua trajetória artística já regeu em palcos importantes do Peru como o Teatro Nacional, Teatro Municipal, e no Chile no famoso Teatro de Vinha del Mar, regendo também na Bolívia, México, Paraguai, e nos Estados Unidos no Teatro Municipal de Virginia e no Teatro da OEA (Organização dos Estados Americanos) pela comemoração da Independência. No Brasil (Auditório Claudio Santoro de Campos do Jordão, Sala São Paulo, Teatro Dom Pedro I, entre outros) e teve sob sua batuta como maestro renomados solistas nacionais e internacionais tais como o violoncelista americano Lars Hoefs, o flautista brasileiro Toninho Carrasqueira, o flautista americano Ransom Wilson (Juilliard School), o violinista Carmelo de los Santos (EUA), o clarinetista Sergio Burgani (OSESP), entre outro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a Moção nº 28/2022</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szCs w:val="24"/>
        </w:rPr>
        <w:t>Em 2005 teve a incrível oportunidade de ser convidado como Maestro para reger uma Mega Orquestra formada por músicos de todas as Américas, totalizando 500 músicos em Washington (EUA), a famosa Orquestra Internacional Juvenil das Américas para o Concerto de Gala no dia 4 de julho em comemoração ao dia da Independência dos EUA, sendo reconhecido como o Regente de Orquestra mais jovem do seu país Peru.</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Desde 2013 até 2015, no Brasil, foi indicado para assumir o cargo de Presidente da mesa de Júri no famoso Concurso Internacional de Canto Lírico Carlos Gomes em Campinas, tendo como colegas de júri a reconhecida professora Niza Tank (A Primeira Soprano a cantar a Opera “il Guarany” de Carlos Gomes no Brasil) e o professor Tenor Kohdo Tanaka (Jap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 2015 como pianista se apresentou no Festival de Inverno em Campos Do Jordão, no Auditório Claudio Santoro para interpretar junto a Orquestra Filarmônica de Campos do Jordão a monumental obra “Fantasia Coral” de Beethoven.</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urante sua carreira realizou estudos complementares de Canto Lírico com a mezzo soprano Josefina Brivio (Perú) e a soprano Damares Matheus (Brasil), participando como tenor nos corais: Coral Sinfônico de Tatuí - Brasil, Coral Sinfônico do Conservatório de Lima - Perú, Coral Sinfônico da Faculdade de Medicina da Universidade São Marcos - Perú, Coral Sinfônico da Universidade de Engenharia - Perú. Atualmente continua seus estudos complementares na Viola Clássica tendo estudado com a professora Vania Vera (Campinas).</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Durante toda sua trajetória como Maestro, foi convidado por diversas Orquestras Brasileiras, tais como: Orquestra Sinfônica de Sorocaba, Orquestra Sinfônica de Ribeirão  Preto, Orquestra Sinfônica da Unicamp, Orquestra Sinfônica da Universidade Federal da Paraíba, Orquestra Sinfônica Municipal de Americana, Orquestra Sinfônica Municipal de Botucatu, Orquestra Sinfônica de Montes Claros - MG, Orquestra Sinfônica Municipal de Vilhena - RO, Orquestra do Conservatório Carlos Gomes de Campinas, Orquestra Sinfônica Municipal de Arequipa – Peru, Orquestra Comunitária da Unicamp, Orquestra Filarmônica Jovem de Campos do Jordão, Orquestra Municipal de Santarém - PA, Orquestra Sinfônica de Mogi das Cruzes, Orquestra Filarmônica de Santarém – PA, Orquestra Filarmônica de Nova Odessa, Orquestra Filarmônica de Santa Barbara D” Oeste, Orquestra Sinfônica do Festival de Poços de Calda, Orquestra Sinfônica do Festival de Trujillo – Peru, Orquestra Sinfônica Heliópolis, Orquestra Filarmônica de Goiás, Orquestra Sinfônica de Goiás, Orquestra Filarmônica de Valinhos, entre outras.</w:t>
      </w:r>
    </w:p>
    <w:p>
      <w:pPr>
        <w:pStyle w:val="Normal"/>
        <w:ind w:firstLine="1701"/>
        <w:jc w:val="both"/>
        <w:rPr>
          <w:rFonts w:ascii="Arial" w:hAnsi="Arial" w:cs="Arial"/>
          <w:sz w:val="24"/>
          <w:szCs w:val="24"/>
        </w:rPr>
      </w:pPr>
      <w:r>
        <w:rPr>
          <w:rFonts w:cs="Arial" w:ascii="Arial" w:hAnsi="Arial"/>
          <w:sz w:val="24"/>
          <w:szCs w:val="24"/>
        </w:rPr>
      </w:r>
    </w:p>
    <w:p>
      <w:pPr>
        <w:pStyle w:val="Normal"/>
        <w:ind w:firstLine="1560"/>
        <w:jc w:val="both"/>
        <w:rPr>
          <w:rFonts w:ascii="Arial" w:hAnsi="Arial" w:cs="Arial"/>
          <w:sz w:val="24"/>
          <w:szCs w:val="24"/>
        </w:rPr>
      </w:pPr>
      <w:r>
        <w:rPr>
          <w:rFonts w:cs="Arial" w:ascii="Arial" w:hAnsi="Arial"/>
          <w:sz w:val="24"/>
          <w:szCs w:val="24"/>
        </w:rPr>
        <w:t>Em julho de 2016 foi convidado como maestro para reger um concerto na programação oficial do 47° Festival de inverno Campos do Jordão junto a Orquestra Sinfônica Municipal de Botucatu.</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right"/>
        <w:rPr>
          <w:rFonts w:ascii="Arial" w:hAnsi="Arial" w:cs="Arial"/>
          <w:b/>
          <w:b/>
          <w:sz w:val="24"/>
          <w:szCs w:val="24"/>
        </w:rPr>
      </w:pPr>
      <w:r>
        <w:rPr>
          <w:rFonts w:cs="Arial" w:ascii="Arial" w:hAnsi="Arial"/>
          <w:b/>
          <w:sz w:val="24"/>
          <w:szCs w:val="24"/>
        </w:rPr>
        <w:t>Parte integrante da Moção nº 28/2022</w:t>
      </w:r>
    </w:p>
    <w:p>
      <w:pPr>
        <w:pStyle w:val="Normal"/>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sz w:val="24"/>
          <w:szCs w:val="24"/>
        </w:rPr>
        <w:t>No dia 22 de setembro 2016 em São Paulo, recebeu a Comanda do Mérito Cultural Carlos Gomes da Sociedade Brasileira de Artes Cultura e Ensino, no grau de Comendador pelo desenvolvimento artístico que vem realizando no Brasil no aporte cultural Nacion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 agosto de 2019, foi convidado para reger um concerto em comemoração dos 20 anos da prestigiosa Sala São Paulo junto a Orquestra Sinfônica Municipal de Botucatu.</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Em janeiro de 2020 foi convidado para se juntar como professor de regência ao corpo docente de ilustres professores, ministrando aulas práticas no Curso de Pós-Graduação em Regência Orquestral a nível Naciona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 fevereiro de 2020 foi convidado para reger como Maestro Principal a Orquestra Sinfônica do Festival de Música em Sobral/Ceará-Brasil.</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m março de 2020 foi convidado por segunda vez para reger um Concerto na prestigiosa Sala São Paulo junto a Orquestra Sinfônica Municipal de Botucatu.</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Desde 2016 até atualidade, exerce o cargo de Diretor Artístico e Regente Titular da Orquestra Sinfônica Municipal de Botucatu sendo cidadão Botucatuense concedido esse título pela Câmara dos Vereadores da cidade e atua também como Coordenador Pedagógico na Orquestra Filarmônica da Unesp Botucatu.</w:t>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ind w:firstLine="1701"/>
        <w:jc w:val="both"/>
        <w:rPr/>
      </w:pPr>
      <w:r>
        <w:rPr>
          <w:rFonts w:cs="Arial" w:ascii="Arial" w:hAnsi="Arial"/>
          <w:sz w:val="24"/>
          <w:szCs w:val="24"/>
        </w:rPr>
        <w:t xml:space="preserve">Sabendo que é dever do Poder Público aplaudir pessoas que buscam e elevam o nome da nossa cidade em âmbito regional, estadual, nacional e internacional, e, diante da importância de valorizar profissionais que se empenham em busca de melhorias e bem-estar de todos, </w:t>
      </w:r>
      <w:r>
        <w:rPr>
          <w:rFonts w:cs="Arial" w:ascii="Arial" w:hAnsi="Arial"/>
          <w:b/>
          <w:sz w:val="24"/>
          <w:szCs w:val="24"/>
        </w:rPr>
        <w:t xml:space="preserve">APRESENTAMOS </w:t>
      </w:r>
      <w:r>
        <w:rPr>
          <w:rFonts w:cs="Arial" w:ascii="Arial" w:hAnsi="Arial"/>
          <w:sz w:val="24"/>
          <w:szCs w:val="24"/>
        </w:rPr>
        <w:t>à Mesa, depois das considerações do Plenário,</w:t>
      </w:r>
      <w:r>
        <w:rPr>
          <w:rFonts w:cs="Arial" w:ascii="Arial" w:hAnsi="Arial"/>
          <w:b/>
          <w:sz w:val="24"/>
          <w:szCs w:val="24"/>
        </w:rPr>
        <w:t xml:space="preserve"> MOÇÃO DE </w:t>
      </w:r>
      <w:r>
        <w:rPr>
          <w:rFonts w:cs="Arial" w:ascii="Arial" w:hAnsi="Arial"/>
          <w:b/>
          <w:iCs/>
          <w:sz w:val="24"/>
          <w:szCs w:val="24"/>
        </w:rPr>
        <w:t>APLAUSOS</w:t>
      </w:r>
      <w:r>
        <w:rPr>
          <w:rFonts w:cs="Arial" w:ascii="Arial" w:hAnsi="Arial"/>
          <w:b/>
          <w:sz w:val="24"/>
          <w:szCs w:val="24"/>
        </w:rPr>
        <w:t xml:space="preserve"> </w:t>
      </w:r>
      <w:r>
        <w:rPr>
          <w:rFonts w:cs="Arial" w:ascii="Arial" w:hAnsi="Arial"/>
          <w:sz w:val="24"/>
          <w:szCs w:val="24"/>
        </w:rPr>
        <w:t xml:space="preserve">para o </w:t>
      </w:r>
      <w:r>
        <w:rPr>
          <w:rFonts w:cs="Arial" w:ascii="Arial" w:hAnsi="Arial"/>
          <w:b/>
          <w:caps/>
          <w:sz w:val="24"/>
          <w:szCs w:val="24"/>
        </w:rPr>
        <w:t>Maestro Fernando Ortiz de Villate</w:t>
      </w:r>
      <w:r>
        <w:rPr>
          <w:rFonts w:cs="Arial" w:ascii="Arial" w:hAnsi="Arial"/>
          <w:sz w:val="24"/>
          <w:szCs w:val="24"/>
        </w:rPr>
        <w:t xml:space="preserve"> por seu vasto conhecimento e dedicação à frente da Orquestra Sinfônica Municipal de Botucatu. </w:t>
      </w:r>
    </w:p>
    <w:p>
      <w:pPr>
        <w:pStyle w:val="Normal"/>
        <w:ind w:firstLine="1701"/>
        <w:jc w:val="both"/>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rPr>
        <w:t>Plenário “Ver. Laurindo Ezidoro Jaqueta”, 14 de março de 2022.</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spacing w:before="0" w:after="0"/>
        <w:jc w:val="center"/>
        <w:rPr/>
      </w:pPr>
      <w:r>
        <w:rPr>
          <w:rFonts w:cs="Arial" w:ascii="Arial" w:hAnsi="Arial"/>
        </w:rPr>
        <w:t xml:space="preserve">Vereador Autora </w:t>
      </w:r>
      <w:r>
        <w:rPr>
          <w:rFonts w:cs="Arial" w:ascii="Arial" w:hAnsi="Arial"/>
          <w:b/>
        </w:rPr>
        <w:t>CLAUDIA GABRIEL</w:t>
      </w:r>
    </w:p>
    <w:p>
      <w:pPr>
        <w:pStyle w:val="Normal"/>
        <w:jc w:val="center"/>
        <w:rPr>
          <w:rFonts w:ascii="Arial" w:hAnsi="Arial" w:cs="Arial"/>
          <w:sz w:val="24"/>
          <w:szCs w:val="24"/>
        </w:rPr>
      </w:pPr>
      <w:r>
        <w:rPr>
          <w:rFonts w:cs="Arial" w:ascii="Arial" w:hAnsi="Arial"/>
          <w:sz w:val="24"/>
          <w:szCs w:val="24"/>
        </w:rPr>
        <w:t>UNIÃO</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rPr>
          <w:color w:val="BFBFBF"/>
        </w:rPr>
      </w:pPr>
      <w:r>
        <w:rPr>
          <w:color w:val="BFBFBF"/>
        </w:rPr>
        <w:t>CMG</w:t>
      </w:r>
    </w:p>
    <w:sectPr>
      <w:headerReference w:type="default" r:id="rId2"/>
      <w:footerReference w:type="default" r:id="rId3"/>
      <w:type w:val="nextPage"/>
      <w:pgSz w:w="11906" w:h="16838"/>
      <w:pgMar w:left="1701" w:right="1134"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851" w:hanging="0"/>
      <w:jc w:val="center"/>
      <w:rPr/>
    </w:pPr>
    <w:r>
      <w:rPr>
        <w:sz w:val="18"/>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4">
          <wp:simplePos x="0" y="0"/>
          <wp:positionH relativeFrom="column">
            <wp:posOffset>-536575</wp:posOffset>
          </wp:positionH>
          <wp:positionV relativeFrom="paragraph">
            <wp:posOffset>63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9400</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2-03-14T17:44:00Z</dcterms:modified>
  <cp:revision>18</cp:revision>
  <dc:subject/>
  <dc:title/>
</cp:coreProperties>
</file>