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6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UNITE (Universidade do Trabalhador e Empreendedor), programa de capacitação profissional da Prefeitura Municipal de Botucatu, coordenado pela Secretaria de Desenvolvimento Econômico, Emprego e Renda, atende a população com diversos cursos profissionalizantes e de forma gratuita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dem participar dos cursos oferecidos pela UNITE pessoas maiores de 16 anos, alfabetizadas e que residam na cidade de Botucatu. De acordo com a Prefeitura, para efeito de inscrição, é dada prioridade aos candidatos: que estejam desempregados, com maior idade, baixa escolaridade, mulheres arrimo de família e pessoas com maiores encargos familiares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ia de extrema relevância informar como está o atual momento da UNITE, divulgando a quantidade de unidades em Botucatu, o número de alunos em atendimento e cursos disponíveis. 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momento econômico delicado que estamos atravessando é necessária a capacitação da população e as unidades da UNITE fazem um trabalho fundamental para a inserção no mercado de trabalho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de Governo, </w:t>
      </w:r>
      <w:r>
        <w:rPr>
          <w:rFonts w:cs="Arial" w:ascii="Arial" w:hAnsi="Arial"/>
          <w:b/>
          <w:sz w:val="24"/>
          <w:szCs w:val="24"/>
        </w:rPr>
        <w:t>FÁBIO VIEIRA DE SOUZA LEITE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ções sobre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Universidade do Trabalhador e Empreendedor, divulgando </w:t>
      </w:r>
      <w:r>
        <w:rPr>
          <w:rFonts w:cs="Arial" w:ascii="Arial" w:hAnsi="Arial"/>
          <w:sz w:val="24"/>
          <w:szCs w:val="24"/>
        </w:rPr>
        <w:t>a quantidade de unidades em Botucatu, o número de alunos em atendimento e cursos disponíveis.</w:t>
      </w:r>
    </w:p>
    <w:p>
      <w:pPr>
        <w:pStyle w:val="Normal"/>
        <w:shd w:fill="FFFFFF" w:val="clear"/>
        <w:ind w:right="413" w:hanging="0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LAP/mal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dc:language>en-US</dc:language>
  <cp:lastModifiedBy>Erika</cp:lastModifiedBy>
  <cp:lastPrinted>2005-11-28T14:04:00Z</cp:lastPrinted>
  <dcterms:modified xsi:type="dcterms:W3CDTF">2022-03-14T11:08:00Z</dcterms:modified>
  <cp:revision>24</cp:revision>
  <dc:subject/>
  <dc:title/>
</cp:coreProperties>
</file>