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Hospital das Clínicas da Faculdade de Medicina de Botucatu (HCFMB) é um dos principais equipamentos de saúde do estado de São Paulo por ser referência na prestação de serviços de excelência, além de campo de ensino e treinamento a estudantes de cursos de graduação, pós-graduação e aperfeiçoamento de profissionais relacionados com a assistência médico-hospitalar e desenvolvimento de pesquisas científicas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Vice-Governador do Estado de São Paulo </w:t>
      </w:r>
      <w:r>
        <w:rPr>
          <w:rFonts w:cs="Arial" w:ascii="Arial" w:hAnsi="Arial"/>
          <w:b/>
          <w:bCs/>
          <w:sz w:val="24"/>
          <w:szCs w:val="24"/>
        </w:rPr>
        <w:t>RODRIGO GARCIA</w:t>
      </w:r>
      <w:r>
        <w:rPr>
          <w:rFonts w:cs="Arial" w:ascii="Arial" w:hAnsi="Arial"/>
          <w:sz w:val="24"/>
          <w:szCs w:val="24"/>
        </w:rPr>
        <w:t>, solicitando envidar esforços, em sua esfera de competência, para destinar recursos para a aquisição de duas Ambulâncias do tipo D – Suporte Avançado UTI, para o Hospital das Clínicas da Faculdade de Medicina de Botucatu (HCFMB)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 que cópia dessa propositura seja encaminhada ao Superintendente do Hospital das Clínicas da Faculdade de Medicina de Botucatu (HCFMB) </w:t>
      </w:r>
      <w:r>
        <w:rPr>
          <w:rFonts w:cs="Arial" w:ascii="Arial" w:hAnsi="Arial"/>
          <w:b/>
          <w:bCs/>
          <w:sz w:val="24"/>
          <w:szCs w:val="24"/>
        </w:rPr>
        <w:t>PROFESSOR ASSOCIADO DR. ANDRÉ LUÍS BALB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shd w:fill="FFFFFF" w:val="clear"/>
        <w:ind w:right="413" w:hanging="0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/>
      </w:pPr>
      <w:r>
        <w:rPr>
          <w:color w:val="A6A6A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2-03-14T11:01:00Z</dcterms:modified>
  <cp:revision>25</cp:revision>
  <dc:subject/>
  <dc:title/>
</cp:coreProperties>
</file>