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8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8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 4</w:t>
      </w:r>
      <w:r>
        <w:rPr>
          <w:b/>
        </w:rPr>
        <w:t>737 a  4750/2009</w:t>
      </w:r>
      <w:r>
        <w:rPr/>
        <w:t>, referentes aos Projetos que constaram da Ordem do Dia das Sessões Ordinária e Extraordinária realizadas em 07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8T10:11:00Z</cp:lastPrinted>
  <dcterms:modified xsi:type="dcterms:W3CDTF">2009-12-08T12:38:00Z</dcterms:modified>
  <cp:revision>8</cp:revision>
  <dc:subject/>
  <dc:title/>
</cp:coreProperties>
</file>