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ÍCIO GP. Nº. 118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sz w:val="26"/>
        </w:rPr>
        <w:t>1365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366/2009, de autoria do Vereador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1387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 xml:space="preserve"> e 1394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artamento de Engenharia de Trânsito - DET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2-09T13:25:00Z</cp:lastPrinted>
  <dcterms:modified xsi:type="dcterms:W3CDTF">2009-12-09T15:26:00Z</dcterms:modified>
  <cp:revision>48</cp:revision>
  <dc:subject/>
  <dc:title/>
</cp:coreProperties>
</file>