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4/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Palhinha, Silvio e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s Cláudia Gabriel e Erika da Liga do Bem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PROJETO DE LEI COMPLEMENTAR Nº 03/2022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289/21 (LDO/2022) e abertura de um crédito adicional especial na LOA/2022 no valor de R$ 120.000,00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PROJETO DE LEI Nº 14/2022</w:t>
      </w:r>
      <w:r>
        <w:rPr>
          <w:rFonts w:cs="Arial" w:ascii="Arial" w:hAnsi="Arial"/>
          <w:sz w:val="24"/>
          <w:szCs w:val="24"/>
        </w:rPr>
        <w:t>, de iniciativa do Prefeito, que dispõe sobre a criação da Bolsa-Atleta no Município de Botucatu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JETO DE LEI Nº 16/2022</w:t>
      </w:r>
      <w:r>
        <w:rPr>
          <w:rFonts w:cs="Arial" w:ascii="Arial" w:hAnsi="Arial"/>
          <w:sz w:val="24"/>
          <w:szCs w:val="24"/>
        </w:rPr>
        <w:t>, de iniciativa do Prefeito, que altera o art. 4º da Lei nº 5.100/2009, que dispõe sobre o Conselho Municipal de Segurança Alimentar e Nutricional (COMSAN)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PROJETO DE LEI Nº 17/2022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Estado de São Paulo, por intermédio da Secretaria dos Direitos da Pessoa com Deficiência, objetivando a transferência de academia adaptada, no âmbito do Programa "Cidade Acessível"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JETO DE LEI Nº 15/2022</w:t>
      </w:r>
      <w:r>
        <w:rPr>
          <w:rFonts w:cs="Arial" w:ascii="Arial" w:hAnsi="Arial"/>
          <w:sz w:val="24"/>
          <w:szCs w:val="24"/>
        </w:rPr>
        <w:t>, de iniciativa do Vereador Palhinha, que institui o Cadastro Municipal de Protetores e Cuidadores Individuais de Animais em Situação de Abandono ou Risco no município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4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ou reforçar a pintura das ciclofaixas nos locais de cruzamentos sobre as via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6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Educação - solicita-se apresentar a esta Casa de Leis posicionamento acerca da Central de Vagas para Educação Infantil, 0 a 3 anos, bem como informações sobre a demanda reprimida nessa faixa etária e quais os critérios estabelecidos na Resolução elaborada pelo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9- Autoria: ERIKA DA LIGA DO BEM, SILVIO, ROSE IELO e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Governo e Secretário de Saúde - solicita-se a possibilidade de abrir imediatamente para estacionamento, o terreno de propriedade do município localizado na Avenida Doutor Mario Rodrigues Torres, na quadra lateral, a 50 metros do Pronto Socorro Adulto, bem como implantar no local um "Espaço de Convivência", visando atender usuários desse equipamento de saúde pública e os profissionais que lá trabalha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0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a remodelação da parte externa do Pronto Socorro Adulto, readequando bancos e flores, no sentido de melhor atender 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2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Participação Popular e Comunicação - solicita-se informar qual a situação do Programa “Botucatu em Frente”, sua efetividade e eficiência na manutenção e conservação de vias e praças em nosso município, bem como quantos profissionais estão envolvidos e quais são as rotinas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3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esta Casa de Leis qual será o cronograma de trabalho do ônibus biarticulado que foi doado para secretaria 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4- Autoria: ROSE IELO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Consultora de Negócios da CPFL - solicita-se realizar a troca das lâmpadas queimadas nas vias e praças do Jardim Ouro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5- Autoria: MARCELO SLEIMAN e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Segurança e Secretário de Governo - solicita-se a possibilidade de criar Estatuto e Plano de Carreira específicos para a Guarda Civil Municipal, nos moldes da cidade de Santo André, possibilitando melhores condições de trabalho e valorização salarial dos ag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6- Autoria: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Guiga Peixoto - solicita-se envidar esforços, em sua esfera de competência, para destinar ao município de Botucatu emenda parlamentar para aquisição de uma máquina motonivela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7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ância Sanitária e Zeladoria - solicita-se fiscalizar e, caso necessário, notificar o proprietário da residência localizada na Rua Antônio Deleo, nº 241, na Vila Nogueira, onde segundo informações, além do mato alto, está ocorrendo o acúmulo de diversos tipos de materiais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8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Participação Popular - solicita-se cumprir as exigências da Conferência Municipal da Cidade e promover, urgentemente, a implantação do Conselho Municipal da Cidade de Botucatu, de forma a obedecer ao Estatuto das Cidades, bem como justificar a não implantação do Conselho ao longo dos últimos 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9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e ao Presidente do Comdema - solicita-se informar quais são os elementos normativos brasileiros que possibilite ter o modelo de assentamento sustentável chamado “ecovilas”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0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e Presidente do Conselho Municipal de Educação - solicita-se informações sobre a normatização e regulamentação das Escolas de Tempo Integr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1- Autoria: CULA e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uma visita técnica nas moradias dos proprietários que entraram com recursos contra o Poder Público contestando o excessivo aumento do IPTU e, se for o caso, reavaliar os valores cobr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2- Autoria: ERIKA DA LIGA DO B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e Secretário de Segurança - solicita-se a possibilidade de aplicar a Lei Municipal nº 6299/2021 que “Institui a Campanha “Abril Laranja”, dedicado à prevenção da crueldade contra os animais”, através de campanhas e ações que façam dirimir os números de maus tratos a animais doméstico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3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nalisar a possibilidade de inscrever o município no Edital nº 01/2022, publicado em 08/03/2022, na Edição 45, Seção 3, Página 141, do Ministério da Justiça e Segurança Pública/Secretaria Nacional de Segurança Pública, que trata sobre a seleção de projetos voltados para a prevenção à violência e à crimin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4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o SENAC - solicita-se ampliar o espaço da unidade em Botucatu, melhorando ainda mais o atendimento aos alunos, aumentando as opções de cursos, contribuindo com a qualidade do mercado de trabalho e minimizando as dificuldades econômicas das famíl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5- Autoria: ERIKA DA LIGA DO BEM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informar sobre a possibilidade de criar o Conselho e o Fundo Municipal da Causa de Animais Domésticos, conforme prevê a Lei Municipal nº 6315/2022 de 04 de març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6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informações sobre a Universidade do Trabalhador e Empreendedor (UNITE), divulgando a quantidade de unidades em Botucatu, o número de alunos em atendimento e cursos dispon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7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Estadual de Educação - solicita-se a aplicação da Lei Federal nº 11.723/2008 que refere-se a Lei dos 2/3, de tal sorte que tenhamos ações eficazes de planejamento escolar, otimizando o tempo e a carga horárias dos nossos professores, contribuindo para a obtenção de importantes resultados para a educação escolar dos nossos alu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8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inicas da Faculdade de Medicina de Botucatu - solicita-se informar sobre a veracidade das informações sobre o fechamento dos leitos da Clínica Médica de Oftalmologia do Hospital das Clinicas por mais de 60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9- Autoria: LELO PAG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ice-Governador do Estado de São Paulo - solicita-se envidar esforços, em sua esfera de competência, visando destinar recursos para a aquisição de duas ambulâncias do tipo D – Suporte Avançado UTI, para o Hospital das Clín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- Autoria: SILVIO, MARCELO SLEIMAN, CLÁUDIA GABRIEL, LELO PAGANI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scritório Regional do Sebrae em Botucatu, na pessoa do Gerente Eduardo Nascimento, extensiva a todos os membros da diretoria e colaboradores deste importante centro de negócios, pela comemoração de 24 anos de atuação, colaborando efetivamente com o desenvolvimento econômico de nossa cidade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Aplausos para o Maestro Fernando Ortiz de Villate por seu vasto conhecimento e dedicação à frente da Orquestra Sinfônica Municipal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peração “tapa-buracos” em todas as vias do Jardim Ouro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9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a pavimentação asfáltica da Rua João Batista Vieira de Moraes, no Rio Bonito Campo e Náu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, do tipo lombada, na Rua Lourenço Castanho, número 915, nas proximidades da Sab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mão única de direção na Rua Brasilio Panhozzi em direção a Avenida Dante Delmanto, no trecho entre a Avenida João Baptista Carnietto e a Rua Ângelo Simone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2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, do tipo lombada, na Rua Francisco Ribeiro do Amaral, em frente ao nº 297, no Jardim Palos Ver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da Rua Ângelo Simonetti, na Vil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IBUNA LIV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gem sobre o Dia da Mulher e a respeito das ações do referido Movimento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Erika da Liga do Bem, Sargento Laudo, Lelo Pagani, Palhinha, Rose Ielo, Silvio, Abelardo, Alessandra, Cula e Cláudia Gabriel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01/2022, </w:t>
      </w:r>
      <w:r>
        <w:rPr>
          <w:rFonts w:cs="Arial" w:ascii="Arial" w:hAnsi="Arial"/>
          <w:sz w:val="24"/>
          <w:szCs w:val="24"/>
        </w:rPr>
        <w:t>de iniciativa do Prefeito, que altera os artigos 2º, 4º, 5º e 6º da Lei nº. 5.554/2014, que dispõe sobre a reestruturação do Programa “Aluguel Soci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TIRADO DE PA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12/2022, </w:t>
      </w:r>
      <w:r>
        <w:rPr>
          <w:rFonts w:cs="Arial" w:ascii="Arial" w:hAnsi="Arial"/>
          <w:sz w:val="24"/>
          <w:szCs w:val="24"/>
        </w:rPr>
        <w:t>de iniciativa do Vereador Lelo Pagani, que declara de Utilidade Pública a Associação Dojo Kazoku de Karat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Decreto Legislativo nº 01/2022, </w:t>
      </w:r>
      <w:r>
        <w:rPr>
          <w:rFonts w:cs="Arial" w:ascii="Arial" w:hAnsi="Arial"/>
          <w:sz w:val="24"/>
          <w:szCs w:val="24"/>
        </w:rPr>
        <w:t>de iniciativa do Vereador Palhinha, que concede o Título de "Cidadão Botucatuense" ao Senhor Alcides Alqu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Aparecido de Lima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2T18:41:00Z</cp:lastPrinted>
  <dcterms:modified xsi:type="dcterms:W3CDTF">2022-03-15T14:34:00Z</dcterms:modified>
  <cp:revision>24</cp:revision>
  <dc:subject/>
  <dc:title>1ª SESSÃO ORDINÁRIA DA 3ª SESSÃO LEGISLATIVA DA 13ª LEGISLATURA</dc:title>
</cp:coreProperties>
</file>