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1189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8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d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383/2009, de autoria dos Vereadores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TEN. CEL. PM EDMILSON FORTE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Comandante do 12º Batalhão de Polícia Militar do Interior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Botucatu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7-06T22:04:00Z</cp:lastPrinted>
  <dcterms:modified xsi:type="dcterms:W3CDTF">2009-12-08T12:02:00Z</dcterms:modified>
  <cp:revision>14</cp:revision>
  <dc:subject/>
  <dc:title/>
</cp:coreProperties>
</file>