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Lázaro Silva, no Jardim Botucatu, é uma via com grande fluxo diário de veículos. Moradores solicitaram providências a este Parlamentar informando que os motoristas trafegam em alta velocidade pelo local, colocando em risco a vida das pessoas, principalmente crianç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implantar redutor de velocidade, do tipo lombada, na Rua Lázaro Silva, nas proximidades do n° 50, no Jardim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LGS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15T14:40:00Z</dcterms:modified>
  <cp:revision>11</cp:revision>
  <dc:subject/>
  <dc:title/>
</cp:coreProperties>
</file>