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aça Comendador Emílio Peduti, conhecida popularmente como “Praça do Bosque”, é o marco zero e um dos cartões postais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blema é que diversas pedras portuguesas que formam a praça estão soltas e necessitando de manutenção. </w:t>
      </w:r>
      <w:r>
        <w:rPr>
          <w:rFonts w:cs="Arial" w:ascii="Arial" w:hAnsi="Arial"/>
          <w:b/>
          <w:sz w:val="24"/>
          <w:szCs w:val="24"/>
        </w:rPr>
        <w:t>(fotos anexa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realizar a manutenção das pedras portuguesas que formam a Praça Comendador Emílio Peduti (Praça do Bosque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LAP/esm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° 36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128270</wp:posOffset>
            </wp:positionV>
            <wp:extent cx="3117215" cy="415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0</wp:posOffset>
            </wp:positionH>
            <wp:positionV relativeFrom="paragraph">
              <wp:posOffset>4025900</wp:posOffset>
            </wp:positionV>
            <wp:extent cx="3116580" cy="415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21T11:25:00Z</dcterms:modified>
  <cp:revision>15</cp:revision>
  <dc:subject/>
  <dc:title/>
</cp:coreProperties>
</file>