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5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m resposta ao requerimento nº 45/2022, aprovado na Sessão Ordinária de 14/2/2022, de autoria dos vereadores Cula, Alessandra Lucchesi e Cláudia Gabriel, que solicita à Secretária de Educação informar se os profissionais da educação irão receber abono sobre valores restantes dos recursos do Fundo de Manutenção e Desenvolvimento da Educação Básica – FUNDEB, referente à parcela de dezembro de 2021, a secretária informou que a distribuição do abono a estes profissionais relativo ao exercício de 2021 já havia sido finalizada na fração distribuída em janeiro de 2022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É sabido que as parcelas do FUNDEB, apesar de permanentes, são instáveis, pois tem como base os impostos da população e são recebidas de janeiro a dezembro, sendo a de dezembro em 3 parcelas, 10, 20 e 30/12. A nova legislação permite que 10% do montante final destes pagamentos sejam realizados até o mês de abril do ano subsequente. 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pós discorrer sobre o procedimento deste financiamento e com a resposta negativa da secretaria competente sobre os novos valores do abono para os profissionais da categoria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aplicação e valor do montante referente às ultimas três parcelas do FUNDEB (dezembro de 2021) em nosso município, visto que não foram utilizados em novo abono para os profissionais da educação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right="4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3" w:hanging="0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ÁUDIA GABRIEL</w:t>
            </w:r>
          </w:p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AP/ma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05:00Z</dcterms:created>
  <dc:creator>Camara</dc:creator>
  <dc:description/>
  <cp:keywords/>
  <dc:language>en-US</dc:language>
  <cp:lastModifiedBy>Erika</cp:lastModifiedBy>
  <cp:lastPrinted>2005-11-28T14:04:00Z</cp:lastPrinted>
  <dcterms:modified xsi:type="dcterms:W3CDTF">2022-03-16T13:21:00Z</dcterms:modified>
  <cp:revision>27</cp:revision>
  <dc:subject/>
  <dc:title/>
</cp:coreProperties>
</file>