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right="413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airro Jardim Cambuí, localizado no setor norte do município, é um bairro novo, com muitas residências em fase de desenvolvimento. Por conta disso, referida localidade possui uma grande circulação de veículos e pessoas, além de um grande número de moradores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blema é que a comunidade de referido bairro tem reclamado de ruas e praças mal iluminadas, o que tem facilitado a circulação de pessoas estranhas e causado uma sensação de insegurança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a sinalização de trânsito na localidade é deficiente e as vias públicas estão esburacadas, fato que tem gerado incômodo e prejuízos a moradores e munícipes em geral que circulam pela citada área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vereador foi procurado por diversos moradores que solicitam ajuda para obter tais melhorias estruturais no Jardim Cambuí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realizar melhorias na iluminação das praças e vias públicas do Jardim Cambuí, realizar a manutenção das ruas que estão esburacadas, bem como instalar sinalização de trânsito adequada em citado bairro, de forma a atender os anseios da população local e todos que circulam pela área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1 de março de 2022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ILVI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SS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6T13:17:00Z</dcterms:modified>
  <cp:revision>13</cp:revision>
  <dc:subject/>
  <dc:title/>
</cp:coreProperties>
</file>