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 05/2022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Inclui alínea no Artigo 2° do Projeto de Lei n° 05/2022, com a seguinte redação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/>
      </w:pPr>
      <w:r>
        <w:rPr>
          <w:i/>
          <w:sz w:val="24"/>
          <w:szCs w:val="24"/>
        </w:rPr>
        <w:t>f) Gerir o Fundo de Desenvolvimento Rural Sustentável.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“Laurindo Ezidoro Jaqueta”, 15 de março de 2022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LESSANDRA LUCCHESI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RIKA DA LIGA DO BEM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CAN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RGENTO LAUDO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resente emenda visa ressaltar o papel do CMDRS na administração do Fundo de Desenvolvimento Rural Sustentável acrescentando em seu Artigo de competências a responsabilidade na administração do Fundo Rural, uma vez que tal fato não consta no presente projeto. Referida lei a ser aprovada não revoga a Lei n° 4827/2007 que instituiu o Fundo Rural, onde em seu Artigo 1° especifica o papel do CMDRS junto ao Fundo Rur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22-03-16T08:34:00Z</cp:lastPrinted>
  <dcterms:modified xsi:type="dcterms:W3CDTF">2022-03-16T11:39:00Z</dcterms:modified>
  <cp:revision>11</cp:revision>
  <dc:subject/>
  <dc:title/>
</cp:coreProperties>
</file>