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1/3/2022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gislação brasileira apresenta a responsabilidade e a distribuição tributárias para os Entes Federativos, cujo quais, tem a discricionariedade para tributar sobre os elementos que apresentam o fator gerador sobre sua competênci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petência legislativa e de recolhimento de tributos estão previstos na Carta Magna e no Código Tributário Brasileiro, portanto, ousamos a elevar a reflexão uma temática que percorre os 4 quantos de nosso paí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A Emenda Constitucional Nº 108/2020, apresenta alterações na principal Receita de Arrecadação dos municípios, o Imposto sobre Circulação de Mercadorias e Serviços – ICMS, e que hoje, exige de cada Estado alteração em suas legislações sobre a distribuição do referido impost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A partir desta Emenda o ICMS terá que incluir dois novos indicadores que irão compor a </w:t>
      </w:r>
      <w:r>
        <w:rPr>
          <w:rFonts w:cs="Arial" w:ascii="Arial" w:hAnsi="Arial"/>
          <w:i/>
          <w:sz w:val="24"/>
          <w:szCs w:val="24"/>
        </w:rPr>
        <w:t>somatória</w:t>
      </w:r>
      <w:r>
        <w:rPr>
          <w:rFonts w:cs="Arial" w:ascii="Arial" w:hAnsi="Arial"/>
          <w:sz w:val="24"/>
          <w:szCs w:val="24"/>
        </w:rPr>
        <w:t xml:space="preserve"> desta sistemática que calcula sua distribuição para cada município que deverão incluir os seguintes itens: </w:t>
      </w:r>
    </w:p>
    <w:p>
      <w:pPr>
        <w:pStyle w:val="Normal"/>
        <w:numPr>
          <w:ilvl w:val="0"/>
          <w:numId w:val="4"/>
        </w:numPr>
        <w:ind w:left="142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horia no rendimento de aprendizagem e,</w:t>
      </w:r>
    </w:p>
    <w:p>
      <w:pPr>
        <w:pStyle w:val="Normal"/>
        <w:numPr>
          <w:ilvl w:val="0"/>
          <w:numId w:val="2"/>
        </w:numPr>
        <w:ind w:left="142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ução da desigualdade educacional.</w:t>
      </w:r>
    </w:p>
    <w:p>
      <w:pPr>
        <w:pStyle w:val="Normal"/>
        <w:ind w:left="19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A construção de uma sociedade pujante está atrelada na sua capacidade de investimento na política pública da “Educação”, as transformações da sociedade estão atrelados aos compromissos que homens públicos em dar a oportunidade para que as pessoas possam ter a esperança de dias melhores estão por vir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ste compromisso gigante e urgente em alavancar o aprendizado e reduzir a desigualdade escolar, em especial às instituições educacionais de nosso município, e com o prazo previsto para implantar em 2023 o VAAR- Valor aluno ano por resultado, faz-se necessário planejamentos e investimentos em prazo imediato para colhermos bons frutos em 2023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Sendo assim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Secretária de Educação, </w:t>
      </w:r>
      <w:r>
        <w:rPr>
          <w:rFonts w:cs="Arial" w:ascii="Arial" w:hAnsi="Arial"/>
          <w:b/>
          <w:sz w:val="24"/>
          <w:szCs w:val="24"/>
        </w:rPr>
        <w:t>CRISTIANE AMORIM RODRIGUES</w:t>
      </w:r>
      <w:r>
        <w:rPr>
          <w:rFonts w:cs="Arial" w:ascii="Arial" w:hAnsi="Arial"/>
          <w:b/>
          <w:cap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informar sobre o planejamento estratégico para alcançar bons indicadores na educação em relação à aprendizagem e à redução da desigualdade educacional e informar dados para o acompanhamento dos valores do VAAF- Valor Aluno Ano Fundeb e do VAAT- Valor Aluno Ano total, a saber: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número oficial de alunos cadastrados na rede municipal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144/2022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quantidade de alunos por segmento e tipo de atendimento (integral, parcial, creche, infantil, fundamental...)?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número de alunos na lista de espera (creche, infantil, fundamental)?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s equivalentes ao fluxo escolar: evasão, aprovação e retenção escolar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março de 20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tbl>
            <w:tblPr>
              <w:tblW w:w="8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2854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Vereadora Autora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ALESSANDRA LUCCHES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PSDB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Vereador Autor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CUL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PSDB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LO/R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345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Erika</cp:lastModifiedBy>
  <cp:lastPrinted>2005-11-28T11:04:00Z</cp:lastPrinted>
  <dcterms:modified xsi:type="dcterms:W3CDTF">2022-03-18T18:06:00Z</dcterms:modified>
  <cp:revision>21</cp:revision>
  <dc:subject/>
  <dc:title/>
</cp:coreProperties>
</file>