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Delegad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08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º Tenente EDUARDO VICENTI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elegado do Serviço Militar de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2-08T12:17:00Z</dcterms:modified>
  <cp:revision>48</cp:revision>
  <dc:subject/>
  <dc:title/>
</cp:coreProperties>
</file>