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80" w:after="80"/>
        <w:ind w:firstLine="2160"/>
        <w:jc w:val="both"/>
        <w:rPr/>
      </w:pPr>
      <w:r>
        <w:rPr>
          <w:rFonts w:cs="Arial" w:ascii="Arial" w:hAnsi="Arial"/>
        </w:rPr>
        <w:t>Existe uma área importante, bonita e com características plenas de ser uma praça definitiva e bem aparelhada, de propriedade do poder público, situada entre as ruas Silvestre Bártoli e Santim Antônio Furlan, entre os bairros Jardim Itamarati e Vila de Capri, que gostaríamos de dar destaque novamente, além de apresentar novas solicitações.</w:t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já trouxe pedidos para esse local, que tem de fato grande potencial para construção de uma praça pública de destaque, dadas algumas características próprias do terreno, considerando a construção de bancos e outros equipamentos de lazer e academia ao ar livre, além de plena iluminação para os frequentadores do local.</w:t>
      </w:r>
    </w:p>
    <w:p>
      <w:pPr>
        <w:pStyle w:val="NormalWeb"/>
        <w:shd w:fill="FFFFFF" w:val="clear"/>
        <w:spacing w:before="80" w:after="80"/>
        <w:ind w:firstLine="2160"/>
        <w:jc w:val="both"/>
        <w:rPr/>
      </w:pPr>
      <w:r>
        <w:rPr>
          <w:rFonts w:cs="Arial" w:ascii="Arial" w:hAnsi="Arial"/>
        </w:rPr>
        <w:t>Apresentamos em fevereiro de 2021 o Requerimento nº 31, solicitando a construção propriamente dita da praça e das benfeitorias necessárias, e, em novembro de 2021, o Requerimento nº 849, solicitando elaboração de um projeto técnico e executivo, com valores, até para que pudéssemos buscar recursos externos, para a construção da praça que pretendemos e que a comunidade local merece.</w:t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Reforço mais uma vez que alguns moradores têm cuidado do local, tem plantado árvores com toda boa vontade, muitas vezes sem a devida orientação acerca da melhor espécie de plantio, entre outras questões afins. Reforço também que uma praça bem legal e de boa qualidade é anseio de todos que moram no entorno.</w:t>
      </w:r>
    </w:p>
    <w:p>
      <w:pPr>
        <w:pStyle w:val="NormalWeb"/>
        <w:shd w:fill="FFFFFF" w:val="clear"/>
        <w:spacing w:before="80" w:after="80"/>
        <w:ind w:firstLine="2160"/>
        <w:jc w:val="both"/>
        <w:rPr/>
      </w:pPr>
      <w:r>
        <w:rPr>
          <w:rFonts w:cs="Arial" w:ascii="Arial" w:hAnsi="Arial"/>
        </w:rPr>
        <w:t>Independente dos resultados efetivos dos nossos requerimentos entendo ser necessário continuarmos buscando alternativas e soluções, inclusive ações iniciais e possíveis neste momento, que propiciem, mais à frente, a construção completa da praça e demais desdobramentos pertinentes, que tanto sonhamos e merecemos.</w:t>
      </w:r>
    </w:p>
    <w:p>
      <w:pPr>
        <w:pStyle w:val="NormalWeb"/>
        <w:shd w:fill="FFFFFF" w:val="clear"/>
        <w:spacing w:before="80" w:after="80"/>
        <w:jc w:val="both"/>
        <w:rPr/>
      </w:pPr>
      <w:r>
        <w:rPr>
          <w:rFonts w:cs="Arial" w:ascii="Arial" w:hAnsi="Arial"/>
        </w:rPr>
        <w:tab/>
        <w:tab/>
        <w:tab/>
        <w:t>Não sabemos, por exemplo, se o local é considerado de fato um “próprio municipal”, se o espaço já é caracterizado como uma “praça pública” se há planejamentos futuros para construção de uma praça no local.</w:t>
      </w:r>
    </w:p>
    <w:p>
      <w:pPr>
        <w:pStyle w:val="NormalWeb"/>
        <w:shd w:fill="FFFFFF" w:val="clear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80" w:after="80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o Requerimento nº 147/2022</w:t>
      </w:r>
    </w:p>
    <w:p>
      <w:pPr>
        <w:pStyle w:val="NormalWeb"/>
        <w:shd w:fill="FFFFFF" w:val="clear"/>
        <w:spacing w:before="80" w:after="80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80" w:after="80"/>
        <w:ind w:firstLine="2160"/>
        <w:jc w:val="both"/>
        <w:rPr/>
      </w:pPr>
      <w:r>
        <w:rPr>
          <w:rFonts w:cs="Arial" w:ascii="Arial" w:hAnsi="Arial"/>
        </w:rPr>
        <w:t>Assim,</w:t>
      </w:r>
      <w:r>
        <w:rPr>
          <w:rFonts w:cs="Arial" w:ascii="Arial" w:hAnsi="Arial"/>
          <w:b/>
        </w:rPr>
        <w:t xml:space="preserve"> REQUEREMOS,</w:t>
      </w:r>
      <w:r>
        <w:rPr>
          <w:rFonts w:cs="Arial" w:ascii="Arial" w:hAnsi="Arial"/>
        </w:rPr>
        <w:t xml:space="preserve"> depois de cumpridas as formalidades regimentais, ouvido o Plenário, seja oficiado ao Secretário de Comunicação e Participação Popular, </w:t>
      </w:r>
      <w:r>
        <w:rPr>
          <w:rFonts w:cs="Arial" w:ascii="Arial" w:hAnsi="Arial"/>
          <w:b/>
          <w:caps/>
        </w:rPr>
        <w:t>ANDRÉ ROGÉRIO BARBOS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olicitando, nos termos da Lei Orgânica do Municípi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informar se a área objeto deste documento é um “próprio municipal”, se é definida pela Prefeitura como uma “praça pública” formal e se há planejamentos futuros para construção de uma praça no local. </w:t>
      </w:r>
    </w:p>
    <w:p>
      <w:pPr>
        <w:pStyle w:val="Normal"/>
        <w:spacing w:before="60" w:after="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SS</w:t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22-03-17T15:00:00Z</cp:lastPrinted>
  <dcterms:modified xsi:type="dcterms:W3CDTF">2022-03-18T18:07:00Z</dcterms:modified>
  <cp:revision>30</cp:revision>
  <dc:subject/>
  <dc:title/>
</cp:coreProperties>
</file>