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0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22</w:t>
      </w:r>
    </w:p>
    <w:p>
      <w:pPr>
        <w:pStyle w:val="Normal"/>
        <w:ind w:right="4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right="413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de Recuperação Fiscal – REFIS é uma ação governamental que visa a regularização de débitos fiscais, tratando-se de uma oportunidade para os contribuintes quitarem seus débitos fiscais com a Fazenda Pública Municip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redução da multa e dos juros, o outro atrativo do referido programa é o parcelamento do débito, bem como a possibilidade da regularização de débitos fiscais judicializados ou não, muitos deles sem efetividade no retorno aos cofres municip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mos que o REFIS visa a redução parcial das sanções pelo inadimplemento da obrigação tributária e os valores recuperados e arrecadados se revertem em serviços públicos em benefício dos nossos munícipes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1701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de Governo, </w:t>
      </w:r>
      <w:r>
        <w:rPr>
          <w:rFonts w:cs="Arial" w:ascii="Arial" w:hAnsi="Arial"/>
          <w:b/>
          <w:sz w:val="24"/>
          <w:szCs w:val="24"/>
        </w:rPr>
        <w:t>FÁBIO VIEIRA DE SOUZA LEITE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apresentar Projeto de Lei que institui o Programa de Recuperação Fiscal – REFIS, destinado a promover a recuperação de créditos tributários, relativos a IPTU, ISS, taxas, multas e outros encargos, devido à situação financeira crítica que é um reflexo do período da pandemia da Covid -19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1701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right="41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rço de 2022.</w:t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right="4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>
          <w:color w:val="A6A6A6"/>
        </w:rPr>
        <w:t>LGS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Erika</cp:lastModifiedBy>
  <cp:lastPrinted>2005-11-28T14:04:00Z</cp:lastPrinted>
  <dcterms:modified xsi:type="dcterms:W3CDTF">2022-03-17T17:20:00Z</dcterms:modified>
  <cp:revision>29</cp:revision>
  <dc:subject/>
  <dc:title/>
</cp:coreProperties>
</file>