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Cozinha Piloto de Botucatu é referência para outras cidades da região devido ao trabalho que realizam em nosso município.  Produz e distribui a Merenda Escolar à todas unidades públicas escolares como também para projetos soci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a demanda e o seu espaço físico reduzido, requer que seja construída uma nova Cozinha Piloto para um atendimento mais adequado e manter a qualidade do serviç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sta Casa de Leis já aprovou diversos requerimentos em que solicita este novo espaço, obtendo como resposta, no último documento enviado pela secretaria competente, a informação que já existia um projeto de construção e havia a necessidade dele ser revisado/atualizado, e que estavam tomando as devidas providências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endo assim, mediante grande relevância, é preciso informar o andamento do referido projeto, bem como a possibilidade da obra ocorrer em prazo méd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obra possui complexidade em sua construção, por ser um espaço que exige profundas especificações e, sendo assim, durante sua possível construção, destacamos a importância das manutenções periódicas no prédio existente para que a qualidade seja garantid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como estão as tratativas do projeto para a construção de uma nova Cozinha Piloto em Botucatu, bem como realizar as manutenções periódicas necessárias enquanto referida obra não for concretiz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Erika</cp:lastModifiedBy>
  <cp:lastPrinted>2005-11-28T11:04:00Z</cp:lastPrinted>
  <dcterms:modified xsi:type="dcterms:W3CDTF">2022-03-18T18:58:00Z</dcterms:modified>
  <cp:revision>19</cp:revision>
  <dc:subject/>
  <dc:title/>
</cp:coreProperties>
</file>