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22/2001, de Autoria do Vereador </w:t>
      </w:r>
      <w:r>
        <w:rPr>
          <w:b/>
          <w:bCs/>
        </w:rPr>
        <w:t>JÚNIOR COLENC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44/2001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BIOC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OCIEDADE PROTETORA DOS ANIMAI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A/C RESPONSÁVEL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EKASSIN BOTUCATU HOTEL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ODOVIA MAL. RONDON, KM 248,5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IXA POSTAL 274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5-700 - BOTUCATU /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00:00Z</cp:lastPrinted>
  <dcterms:modified xsi:type="dcterms:W3CDTF">2001-05-29T19:01:00Z</dcterms:modified>
  <cp:revision>20</cp:revision>
  <dc:subject/>
  <dc:title/>
</cp:coreProperties>
</file>