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Avenida Professor Rafael Laurindo, no Jardim Paraíso, é uma importante via do setor norte da cidade, onde estão instalados diversos estabelecimentos comerciais. Consequentemente, referida via possui intenso fluxo de veículos e pedest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em épocas de chuvas, a via fica totalmente alagada, principalmente próximo ao Supermercado Central, causando transtornos, prejuízos e inseguranç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Sendo assim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priorizar a implantação de galerias de águas pluviais na Avenida Professor Rafael Laurindo, próximo ao Supermercado Central, no Jardim Paraí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  <w:t>ACVA/mal</w:t>
      </w:r>
    </w:p>
    <w:p>
      <w:pPr>
        <w:pStyle w:val="Normal"/>
        <w:jc w:val="center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21T11:26:00Z</dcterms:modified>
  <cp:revision>12</cp:revision>
  <dc:subject/>
  <dc:title/>
</cp:coreProperties>
</file>