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3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segurança a todos que circulam por referida vi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realizar serviços de capinação e limpeza nas vias do Conjunto Habitacional "Residencial Jatobá”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edido se justifica pelo fato da suma importância de se manter as vias públicas limpas e bem conservad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  <w:t>ACVA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21T11:26:00Z</dcterms:modified>
  <cp:revision>15</cp:revision>
  <dc:subject/>
  <dc:title/>
</cp:coreProperties>
</file>