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Guarda Civil Municipal é uma organização uniformizada e armada, destinada a colaborar com as demais forças policiais na segurança do município, seja de ordem pessoal ou patrimonial, exercendo vigilância nas vias e locais públicos.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ada pela Lei nº 4.576, de 01 de julho de 2004, é subordinada à Secretaria Municipal de Segurança, e tem um caráter eminentemente civil, composta por três corporações: Masculina, Feminina e Ambiental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Além disso, seus agentes são servidores públicos de carreira e exercem de forma brilhante suas funções. Grande aliada das Forças de Segurança, recebe, anualmente, milhares de chamados, dos mais variados tipos e espécies.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isso, detém o respeito e admiração da população botucatuense. E mais, serve de exemplo para outros municípios que até aqui se dirigem para conhecer e implantar o mesmo modelo naquelas localidades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corporação obteve diversas mudanças desde sua implantação em Botucatu, exemplos disso são: a quantidade de agentes, equipamentos, tendo em vista que antes não utilizavam armamentos letais, entre outros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de extrema relevância conhecer sobre o desenvolvimento da Guarda Civil ao longo desses anos de exercício em nossa cidade, bem como ter ciência de sua organização administrativa e distribuição do efetivo nas diversas áreas do território botucatuense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ecretário de Segurança </w:t>
      </w:r>
      <w:r>
        <w:rPr>
          <w:rFonts w:cs="Arial" w:ascii="Arial" w:hAnsi="Arial"/>
          <w:b/>
          <w:bCs/>
          <w:sz w:val="24"/>
          <w:szCs w:val="24"/>
        </w:rPr>
        <w:t>MARCELO EMÍLIO DE OLIVEIRA</w:t>
      </w:r>
      <w:r>
        <w:rPr>
          <w:rFonts w:cs="Arial" w:ascii="Arial" w:hAnsi="Arial"/>
          <w:bCs/>
          <w:sz w:val="24"/>
          <w:szCs w:val="24"/>
        </w:rPr>
        <w:t xml:space="preserve"> e ao Comandante da Guarda Civil, </w:t>
      </w:r>
      <w:r>
        <w:rPr>
          <w:rFonts w:cs="Arial" w:ascii="Arial" w:hAnsi="Arial"/>
          <w:b/>
          <w:bCs/>
          <w:sz w:val="24"/>
          <w:szCs w:val="24"/>
        </w:rPr>
        <w:t>LEANDRO DESTR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diversas informações sobre o desenvolvimento e organização da Guarda Civil Municipal desde sua implantação no município, sendo: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quantidade de agentes desde o período inicial até o atual da Instituição;</w:t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hanging="284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Como são alocadas as equipes nas diversas áreas do território botucatuense;</w:t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antas e quais são as equipes temátic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xistentes na corporação como, por exemplo, a Patrulha Maria da Penha;</w:t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o estão equipados os agentes, incluindo tipos de armamentos e veículos utilizados durante o exercício;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hanging="284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Qual o valor de investimento necessário para cada agente como uniformes, veículos e armamentos;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o Requerimento nº 151/202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PargrafodaLis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fonte deste investimento é proveniente exclusivamente de recursos próprios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a porcentagem de crescimento da cidade em atendimentos pela guarda comparativamente ao crescimento do seu efetiv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2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21 de março de 2022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18T19:11:00Z</dcterms:modified>
  <cp:revision>17</cp:revision>
  <dc:subject/>
  <dc:title/>
</cp:coreProperties>
</file>