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A DA REUNIÃO DA COMISSÃO TEMPORÁRIA DE ASSUNTOS RELEVANTES COM A FINALIDADE DE PROMOVER AUDIÊNCIAS PÚBLICAS, ENCONTROS, EXPLORAÇÃO E ATIVIDADES TURÍSTICAS EM BOTUCA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dezessete dias do mês de fevereiro, com início às nove horas, foi realizada a reunião com os membros da Comissão Temporária de assuntos relevantes, estabelecida pela a Portaria nº 2.216/2021, que tem por finalidade promover audiências públicas, encontros, exploração e atividades turísticas em Botucatu. Referida reunião contou com a presença dos vereadores Marcelo Sleiman, Lelo Pagani e Alessandra Lucchesi, além da Secretária Adjunta de Turismo Roberta Sogayar e da servidora Adriana Cristina de Oliveira. Dando início à reunião, o vereador Marcelo Sleiman falou sobre o objetivo da reunião, que foi para que a Secretária Roberta pudesse falar sobre o calendário de eventos da Secretaria de Turismo para o ano de 2022, também falou sobre a importância da divulgação destes eventos para atrair turistas para a nossa cidade. A Secretária Roberta falou sobre a possível participação de Botucatu em feiras internacionais e sobre a participação ativada Secretaria de Turismo em eventos na cidade e na região, além disso, falou sobre o intuito de firmar parcerias com hotéis da cidade, para saber o número da taxa de ocupação semanal e obter dados sobre o “turismo de negócios”. Para a próxima reunião, a ser agendada, ficou acertado que farão uma nova leitura para revisar a minuta do projeto de lei que “</w:t>
      </w:r>
      <w:r>
        <w:rPr>
          <w:rFonts w:cs="Arial" w:ascii="Arial" w:hAnsi="Arial"/>
          <w:i/>
          <w:sz w:val="24"/>
          <w:szCs w:val="24"/>
        </w:rPr>
        <w:t xml:space="preserve">dispõe sobre as regras mínimas de segurança para a prática de turismo de aventura e ecoturismo no Município de Botucatu e dá outras providências. ”. </w:t>
      </w:r>
      <w:r>
        <w:rPr>
          <w:rFonts w:cs="Arial" w:ascii="Arial" w:hAnsi="Arial"/>
          <w:sz w:val="24"/>
          <w:szCs w:val="24"/>
        </w:rPr>
        <w:t>Nada mais havendo a ser tratado, a reunião foi encer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Elias Marcelo Sleim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1:05:00Z</dcterms:created>
  <dc:creator>Camara</dc:creator>
  <dc:description/>
  <cp:keywords/>
  <dc:language>en-US</dc:language>
  <cp:lastModifiedBy>Adriana</cp:lastModifiedBy>
  <cp:lastPrinted>2005-11-28T12:04:00Z</cp:lastPrinted>
  <dcterms:modified xsi:type="dcterms:W3CDTF">2022-03-17T19:07:00Z</dcterms:modified>
  <cp:revision>14</cp:revision>
  <dc:subject/>
  <dc:title/>
</cp:coreProperties>
</file>