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 xml:space="preserve">15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A síndrome do paciente acumulador, também conhecida como Síndrome de Diógenes, caracteriza-se por uma quebra e rejeição de padrões sociais observados no descuido pessoal e habitacional severo, no abandono do convívio social, assim como o comportamento de acúmulo de objetos e/ou animais</w:t>
      </w:r>
      <w:r>
        <w:rPr>
          <w:rFonts w:cs="Open Sans;Open Sans" w:ascii="Open Sans;Open Sans" w:hAnsi="Open Sans;Open Sans"/>
          <w:color w:val="444444"/>
          <w:sz w:val="19"/>
          <w:szCs w:val="19"/>
          <w:shd w:fill="FFFFFF" w:val="clear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De acordo com pesquisas internacionais, 4% da população mundial já é acumuladora compulsiva. Também chamado de Disposofobia (fobia em dispor das coisas), é um transtorno comportamental que consiste no acúmulo de qualquer tipo de entulho: garrafas, animais, papéis, aparelhos eletrônicos, maquiagens, revistas, roupas, produtos de limpeza, no mesmo ambiente que comida da residência, lixo orgânico, dejetos, enfim, todo e qualquer tipo de objetos. Essas pessoas juntam esses objetos porque acreditam que em algum momento deverão ter alguma utilidade, transformando suas casas em verdadeiros depósitos de lixo. 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É comum ainda o recolhimento de objetos nos lixos: o doente passa a acumular pequenas coisas jogadas fora por outras pessoas, por acreditarem que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quilo possa vir a ter uma utilidade. </w:t>
      </w:r>
    </w:p>
    <w:p>
      <w:pPr>
        <w:pStyle w:val="Normal"/>
        <w:numPr>
          <w:ilvl w:val="0"/>
          <w:numId w:val="0"/>
        </w:numPr>
        <w:ind w:left="1440" w:firstLine="26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um transtorno emocional com fortíssima repercussã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portamental e cognitiva caracterizado por recolhimento excessivo e incapacidade para descartar coisas, geralmente sem utilidade. 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O comportamento de acumulação compulsiva geralmente causa, para a pessoa que sofre da doença e para membros da família, prejuízo emocional, social, financeiro, físico e até mesmo legal. </w:t>
      </w:r>
    </w:p>
    <w:p>
      <w:pPr>
        <w:pStyle w:val="Normal"/>
        <w:numPr>
          <w:ilvl w:val="0"/>
          <w:numId w:val="0"/>
        </w:numPr>
        <w:ind w:firstLine="26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   Outro comportamento dos acumuladores é não se preocupar com a sujeira adquirida devido ao empilhamento de coisas pela casa, favorecendo a entrada de ratos, insetos e outras pragas, comprometendo a saúde dos moradores.</w:t>
        <w:br/>
        <w:t>Para identificar os sintomas, é preciso observar o estado emocional desta pessoa. O doente normalmente apresenta fragilidade, insegurança, carência, ansiedade, medo, arrependimento, depressão e frustração. Este comportamento se manifesta geralmente em quem tem o famoso Transtorno Obsessivo Compulsivo (TOC) que consiste em repetir uma ação várias vezes e pode vir associado à Depressão. A maioria dos estudos mostram que 24% dos portadores de TOC possuem a doença do Acumulador. (</w:t>
      </w:r>
      <w:r>
        <w:rPr>
          <w:rFonts w:cs="Arial" w:ascii="Arial" w:hAnsi="Arial"/>
          <w:sz w:val="24"/>
          <w:szCs w:val="24"/>
        </w:rPr>
        <w:t>Um olhar sobre os acumuladores</w:t>
      </w:r>
      <w:r>
        <w:rPr>
          <w:rFonts w:cs="Arial" w:ascii="Arial" w:hAnsi="Arial"/>
          <w:bCs/>
          <w:sz w:val="24"/>
          <w:szCs w:val="24"/>
        </w:rPr>
        <w:t xml:space="preserve">. Disponível  em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s://sms.sp.bvs.br/relatosexperiencia/?relato=um-olhar-sobre-acumuladores</w:t>
        </w:r>
      </w:hyperlink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ind w:firstLine="261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   Em nosso município, temos casos que requerem atenção do Poder Público, haja vista que além de representarem um problema de saúde pública, trazem consequências sérias ao meio ambiente e ao convívio social.</w:t>
      </w:r>
    </w:p>
    <w:p>
      <w:pPr>
        <w:pStyle w:val="Normal"/>
        <w:numPr>
          <w:ilvl w:val="0"/>
          <w:numId w:val="0"/>
        </w:numPr>
        <w:ind w:firstLine="26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158/2022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ante do exposto</w:t>
      </w:r>
      <w:r>
        <w:rPr>
          <w:rFonts w:cs="Arial" w:ascii="Arial" w:hAnsi="Arial"/>
          <w:b/>
          <w:bCs/>
          <w:sz w:val="24"/>
          <w:szCs w:val="24"/>
        </w:rPr>
        <w:t>, 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 e ao Secretário de Saúde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e há um programa de identificação, acompanhamento e encaminhamento dos indivíduos que possuem a “síndrome do paciente acumulador” que concentram lixo em suas moradias, ao Serviço de Saúde especializado neste tipo de transtorno, bem como comunicar qual o órgão do município que recebe este tipo de denúncia e quais medidas são adotadas após a constatação do acúmulo de lixo em residências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2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rFonts w:cs="Arial" w:ascii="Arial" w:hAnsi="Arial"/>
          <w:bCs/>
          <w:sz w:val="24"/>
          <w:szCs w:val="24"/>
        </w:rPr>
        <w:t>Plenário “Ver. Laurindo Ezidoro Jaqueta”, 21 de março de 2022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MARCELO SLEIMAN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UNIÃO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s.sp.bvs.br/relatosexperiencia/?relato=um-olhar-sobre-acumulador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2-03-21T14:07:00Z</dcterms:modified>
  <cp:revision>21</cp:revision>
  <dc:subject/>
  <dc:title/>
</cp:coreProperties>
</file>