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EQUERIMENTO Nº. </w:t>
      </w:r>
      <w:r>
        <w:rPr>
          <w:rFonts w:cs="Arial" w:ascii="Arial" w:hAnsi="Arial"/>
          <w:b/>
          <w:sz w:val="22"/>
          <w:szCs w:val="22"/>
          <w:u w:val="single"/>
        </w:rPr>
        <w:t>1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 nossa cidade tem aproximadamente 65.557 Mulheres que tem aproximadamente 47% de mulheres na faixa etária de 15 anos a 50 anos, conforme dados do IBG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s políticas públicas voltadas à saúde da mulher transcendem a saúde e permeiam por várias outras, como por exemplo: a educação, esporte e lazer, segurança e assistência social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s absorventes menstruais são de suma importância para a melhora da qualidade de vida das mulheres botucatuenses, portanto, acredito que ações voltadas para a realização desta política pública que implementa a inserção deste produto de higiene na rede pública de saúde municipal, poderia dirimir muitos dos problemas voltados a saúde da mulher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Em 31/12/21 o Governo de São Paulo anunciou a isenção de ICMS (Imposto sobre Operações relativas à Circulação de Mercadorias e sobre Prestações de Serviços) para a compra de absorventes destinados às mulheres em situação de vulnerabilidade social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 isenção vale para aquisição feita por entes públicos, como prefeituras, portanto, ações como essa estão interligadas a programas como “Dignidade Intima” (Estadual) e “Pobreza Menstrual” (Municipal), ambos programas que distribuem absorventes em escolas e nas unidades de serviço social, pois estima-se que serão beneficiadas mais de um milhão de estudantes entre 10 a 18 anos no Estado de São Paul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No âmbito municipal a Lei Ordinária nº 6290/2021, de Autoria da Vereadora Claudia Gabriel, dispõe que este Programa deverá fornecer absorventes higiênicos para mulheres de baixa renda e estudantes matriculadas na rede municipal de ensin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Finalmente, apresentamos para a Secretária de Governo que aquisição desta mercadoria que visa benefícios a saúde, assistência e dar dignidade as mulheres botucatuenses está isento do Imposto de ICMS, portanto, não há motivos para a morosidade na aquisição e disposição de absorventes em todo território municipal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de Governo, </w:t>
      </w:r>
      <w:r>
        <w:rPr>
          <w:rFonts w:cs="Arial" w:ascii="Arial" w:hAnsi="Arial"/>
          <w:b/>
          <w:sz w:val="22"/>
          <w:szCs w:val="22"/>
        </w:rPr>
        <w:t>FÁBIO VIERA DE SOUZA LEI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solicitando, nos termos da Lei Orgânica do Município, fornecer informações sobre a aquisição de absorventes higiênicos visando contemplar a política pública prevista na Lei Municipal nº 6.290/21 ressaltando que esse produto está isento de cobrança de ICM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1 de março d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CLT/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18T18:03:00Z</dcterms:modified>
  <cp:revision>13</cp:revision>
  <dc:subject/>
  <dc:title/>
</cp:coreProperties>
</file>