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3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depois de cumpridas as formalidades regimentais, ao Secretário Adjunto de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 a implantação de vaga de estacionamento exclusiva para deficientes na Rua Soldado Rubens de Oliveira Cardoso, em frente ao CEI “Jussiara Aparecida Pereira Delgado”, no Jardim Aeroporto.</w:t>
      </w:r>
    </w:p>
    <w:p>
      <w:pPr>
        <w:pStyle w:val="Normal"/>
        <w:numPr>
          <w:ilvl w:val="0"/>
          <w:numId w:val="0"/>
        </w:numPr>
        <w:ind w:firstLine="1276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21T11:27:00Z</dcterms:modified>
  <cp:revision>13</cp:revision>
  <dc:subject/>
  <dc:title/>
</cp:coreProperties>
</file>