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ssa vereadora foi procurada por usuários de projetos de esportes que ocorrem no Ginásio Municipal “Mário Covas Junior” informando situações desagradáveis e de desrespeito contra atletas, professores e pais que participam do Projeto de Vôlei, no uso da quadra esportiva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ais situações desrespeitosas referem-se ao tempo de uso do espaço e término das atividades dentro da quadra esportiv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o caso, possivelmente estagiários, professores e até atletas de outras modalidades esportivas, não aguardando o término das atividades do projeto da modalidade vôlei, estariam invadindo o espaço da quadra, e, de maneira constrangedora, forçam a saída de forma mal-educada, com palavras de ofensas contra àqueles integrantes do Projeto de Vôlei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mportante destacar que, o Projeto de Vôlei, além dos objetivos esportivos, alcança objetivos sócio assistenciais com atletas de escolas públicas, e as ofensas e desrespeito contra esses decorrem de Projeto advindo de escola particular em que o mal exemplo de desrespeito dos seus dirigentes e estagiários acabam sendo seguidos pelos seus alunos/atletas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as regras devem ser claras e bem estabelecidas com normas de convivência adequada ao bom relacionamento e uso do referido espaço público esportivo, cada qual no seu tempo definido, sem desrespeito e distinção à classe social dos atletas atingi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qualidade de Presidente da Comissão Permanente de Defesa do Cidadão e dos Direitos Humanos desta Câmara, e de todo expost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EQUEREM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depois de cumpridas as formalidades regimentais, ouvido o plenário, que seja oficiado ao Secretário de Esporte e Promoção da Qualidade de Vida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GERALDO PUPO DA SILVEI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solicitando, nos termos da Lei Orgânica do Município, providências quanto à fiscalização e estabelecimento de regras de boa convivência, respeito pessoal e coletivo, sem distinção de classes sociais, advindo de usuários, atletas, professores e estagiários no uso do espaço da quadra esportiva, bem como para observância e respeito ao tempo definido no uso das atividades de cada projeto desenvolvido no Ginásio Municipal “Mário Covas Junior”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EQUEREM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outrossim, informar todos projetos atualmente desenvolvidos no Ginásio Municipal, dias e horários, com as respectivas modalidades esportivas, vínculos com escolas públicas e particulares, nomeando-as, bem como nomear seus respectivos professores treinadores e auxiliares estagiários vinculados às instituições dos Projetos Esportivos.</w:t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8"/>
          <w:szCs w:val="18"/>
        </w:rPr>
      </w:pPr>
      <w:r>
        <w:rPr>
          <w:rFonts w:cs="Arial" w:ascii="Arial" w:hAnsi="Arial"/>
          <w:b/>
          <w:bCs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RASI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2-03-21T14:08:00Z</dcterms:modified>
  <cp:revision>17</cp:revision>
  <dc:subject/>
  <dc:title/>
</cp:coreProperties>
</file>