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xcelentíssimo Senhor Presidente Da Câmara Municipal:</w:t>
      </w:r>
    </w:p>
    <w:p>
      <w:pPr>
        <w:pStyle w:val="Normal"/>
        <w:tabs>
          <w:tab w:val="clear" w:pos="708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60" w:after="60"/>
        <w:ind w:firstLine="2126"/>
        <w:jc w:val="both"/>
        <w:rPr/>
      </w:pPr>
      <w:r>
        <w:rPr>
          <w:rFonts w:cs="Arial" w:ascii="Arial" w:hAnsi="Arial"/>
          <w:sz w:val="22"/>
          <w:szCs w:val="22"/>
        </w:rPr>
        <w:t>O Hospital das Clínicas de Botucatu não é apenas o principal equipamento de saúde de nossa cidade, vai muito além, sendo também um dos principais equipamentos de saúde do nosso estado e do país e, não obstante, uma instituição de referência, reconhecida mundialmente pela prestação de serviços de excelência realizada à toda sociedade, pelas pesquisas médicas, por estar na vanguarda no controle de doenças infectocontagiosas e muitas outras frentes afins.</w:t>
      </w:r>
    </w:p>
    <w:p>
      <w:pPr>
        <w:pStyle w:val="Normal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buscamos uma vida plena e saudável, com qualidade e diferenciais, com serviços referenciais em variadas áreas públicas, principalmente na área de saúde, seja através da prevenção de doenças ou nos tratamentos efetivos e de qualidade das muitas enfermidades e doenças existentes.</w:t>
      </w:r>
    </w:p>
    <w:p>
      <w:pPr>
        <w:pStyle w:val="Normal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ituação ficou ainda mais clara durante esses anos que convivemos com uma pandemia sem precedentes, que fez e ainda faz com que a sociedade mundial dê ainda mais valor à saúde, à pesquisa, ao conhecimento científico, procurando ações efetivas e as melhores práticas para todos os tipos de problemas, sejam eles físicos, mentais e/ou sociais.</w:t>
      </w:r>
    </w:p>
    <w:p>
      <w:pPr>
        <w:pStyle w:val="Normal"/>
        <w:spacing w:before="60" w:after="60"/>
        <w:ind w:firstLine="21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ferenciando a saúde e o trabalho maravilhoso de todos os profissionais nela inseridos, é que destacamos, neste momento, a eficácia, excelência e toda efetividade da </w:t>
      </w:r>
      <w:r>
        <w:rPr>
          <w:rFonts w:cs="Arial" w:ascii="Arial" w:hAnsi="Arial"/>
          <w:b/>
          <w:sz w:val="22"/>
          <w:szCs w:val="22"/>
          <w:u w:val="single"/>
        </w:rPr>
        <w:t>Equipe de Cirurgia Cardíaca</w:t>
      </w:r>
      <w:r>
        <w:rPr>
          <w:rFonts w:cs="Arial" w:ascii="Arial" w:hAnsi="Arial"/>
          <w:sz w:val="22"/>
          <w:szCs w:val="22"/>
        </w:rPr>
        <w:t xml:space="preserve"> do Hospital das Clínicas de Botucatu, equipe essa muito competente e diferenciada, de referência mundial, notadamente em todas as situações e necessidades do diagnóstico e trato cardíaco, sejam elas a realização de transplantes cardíacos, troca da válvula do coração, resolutividade de problemas cardíacos (infarto do miocárdio e angina, por exemplo), insuficiência cardíaca e qualquer outro tipo de anomalia correlacionada a necessidade de cirurgia, inclusive cirurgias de urgência.</w:t>
      </w:r>
    </w:p>
    <w:p>
      <w:pPr>
        <w:pStyle w:val="Normal"/>
        <w:spacing w:before="60" w:after="60"/>
        <w:ind w:firstLine="2126"/>
        <w:jc w:val="both"/>
        <w:rPr/>
      </w:pPr>
      <w:r>
        <w:rPr>
          <w:rFonts w:cs="Arial" w:ascii="Arial" w:hAnsi="Arial"/>
          <w:sz w:val="22"/>
          <w:szCs w:val="22"/>
        </w:rPr>
        <w:t xml:space="preserve">É de conhecimento público que esta Casa de Leis já reconheceu os préstimos da equipe acima citada através da aprovação de Moção de Aplausos nº10/2022. No entanto, nos causa estranheza informações de dentro do Hospital das Clinicas a informação sobre o </w:t>
      </w:r>
      <w:r>
        <w:rPr>
          <w:rFonts w:cs="Arial" w:ascii="Arial" w:hAnsi="Arial"/>
          <w:b/>
          <w:sz w:val="22"/>
          <w:szCs w:val="22"/>
          <w:u w:val="single"/>
        </w:rPr>
        <w:t>fechamento</w:t>
      </w:r>
      <w:r>
        <w:rPr>
          <w:rFonts w:cs="Arial" w:ascii="Arial" w:hAnsi="Arial"/>
          <w:sz w:val="22"/>
          <w:szCs w:val="22"/>
        </w:rPr>
        <w:t xml:space="preserve"> da Unidade de Tratamento Intenso (UTI) que está alocada dentro da Clínica Cardíaca Torácica, pois, é sabido por todos os profissionais e pacientes que ali “residiram” e utilizaram-se deste equipamento público na espera de um procedimento cirúrgico que lhes concediam o maior direito previsto em nossa Constituição Cidadã, ou seja, o direito a vida.</w:t>
      </w:r>
    </w:p>
    <w:p>
      <w:pPr>
        <w:pStyle w:val="Normal"/>
        <w:spacing w:before="60" w:after="60"/>
        <w:ind w:firstLine="2126"/>
        <w:jc w:val="both"/>
        <w:rPr/>
      </w:pPr>
      <w:r>
        <w:rPr>
          <w:rFonts w:cs="Arial" w:ascii="Arial" w:hAnsi="Arial"/>
          <w:sz w:val="22"/>
          <w:szCs w:val="22"/>
        </w:rPr>
        <w:t>Os profissionais de saúde, munícipes e gestores que necessitam desta prestação de serviço estão temerosos com a realidade e a iminente informação sobre o fechamento deste serviço, que, no ponto de vista desta vereança, promovem realizações de excelência e que estabelecem e emergem em destaque nacional e internacional com conquistas e intervenções cirúrgicas e os transplantes cardíacos.</w:t>
      </w:r>
    </w:p>
    <w:p>
      <w:pPr>
        <w:pStyle w:val="Normal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íamos muitas coisas mais para escrever neste documento, para referenciar e referendar todos os profissionais dessa equipe que muito nos orgulha, que leva e eleva o nome de Botucatu para o mundo.</w:t>
      </w:r>
    </w:p>
    <w:p>
      <w:pPr>
        <w:pStyle w:val="Normal"/>
        <w:widowControl w:val="false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60"/>
        <w:ind w:firstLine="212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º 152/2022</w:t>
      </w:r>
    </w:p>
    <w:p>
      <w:pPr>
        <w:pStyle w:val="Normal"/>
        <w:widowControl w:val="false"/>
        <w:spacing w:before="60" w:after="60"/>
        <w:ind w:firstLine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60" w:after="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nção dos parlamentares municipais, assessorar, o Poder Público Municipal em busca das melhores práticas de prestação de serviço a comunidade local e/ou contribuinte, contudo, acreditamos que este fechamento é um desserviço para comunidade botucatuense, hospitalar e acadêmica da nossa tão importante Faculdade de Medicina e do Hospital das Clinicas.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que seja oficiado o Superintendente do Hospital das Clinicas da Faculdade de Medicina de Botucatu, </w:t>
      </w:r>
      <w:r>
        <w:rPr>
          <w:rFonts w:cs="Arial" w:ascii="Arial" w:hAnsi="Arial"/>
          <w:b/>
          <w:sz w:val="22"/>
          <w:szCs w:val="22"/>
        </w:rPr>
        <w:t>PROF. ASSOC. ANDRÉ LUÍS BALBI</w:t>
      </w:r>
      <w:r>
        <w:rPr>
          <w:rFonts w:cs="Arial" w:ascii="Arial" w:hAnsi="Arial"/>
          <w:sz w:val="22"/>
          <w:szCs w:val="22"/>
        </w:rPr>
        <w:t xml:space="preserve"> e ao Secretário de Saúde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DRÉ GASPARINI SPADARO, </w:t>
      </w:r>
      <w:r>
        <w:rPr>
          <w:rFonts w:cs="Arial" w:ascii="Arial" w:hAnsi="Arial"/>
          <w:sz w:val="22"/>
          <w:szCs w:val="22"/>
        </w:rPr>
        <w:t>solicitando, nos termos da Lei Orgânica do município, informações sobre a veracidade do possível fechamento da UTI da Clínica Cardíaca Torácica, e, se positivo, favor nos relatar e nos informar os reais motivos e os indicadores utilizados para esta tomada de decisão nas questões administrativas e técnicas hospitalares.</w:t>
      </w:r>
    </w:p>
    <w:p>
      <w:pPr>
        <w:pStyle w:val="Normal"/>
        <w:spacing w:before="60" w:after="60"/>
        <w:ind w:firstLine="212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readores Autores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REPUBLICANOS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UNIÃO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RIKA DA LIGA DO BEM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REPUBLICANOS</w:t>
      </w:r>
    </w:p>
    <w:p>
      <w:pPr>
        <w:pStyle w:val="Normal"/>
        <w:rPr>
          <w:rFonts w:ascii="Arial" w:hAnsi="Arial" w:eastAsia="Calibri" w:cs="Arial"/>
          <w:bCs/>
          <w:color w:val="D9D9D9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D9D9D9"/>
          <w:sz w:val="18"/>
          <w:szCs w:val="18"/>
          <w:lang w:eastAsia="en-US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3-21T11:06:00Z</dcterms:modified>
  <cp:revision>21</cp:revision>
  <dc:subject/>
  <dc:title/>
</cp:coreProperties>
</file>