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1/3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Serviço Nacional de Aprendizagem Industrial (SENAI) é o m</w:t>
      </w:r>
      <w:r>
        <w:rPr>
          <w:rFonts w:cs="Arial" w:ascii="Arial" w:hAnsi="Arial"/>
          <w:color w:val="000000"/>
          <w:sz w:val="22"/>
          <w:szCs w:val="22"/>
        </w:rPr>
        <w:t>aior complexo de educação profissional da América Latina e, um dos cinco maiores do mundo. É referência nacional no apoio à tecnologia e inovação em empresas industriais de todos os portes e segmentos há 4 décadas, ofertando cursos de iniciação profissional, graduação e pós-graduação tecnológica para colaboradores de 28 áreas da indústria brasileira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ab/>
        <w:t>Em Botucatu, a escola oferece vários cursos de educação profissional, dentre eles: Aprendizagem Industrial de Eletricista, Mecânico de Usinagem em Máquinas Convencionais, Ajustador e Chapeador de Peças de Estruturas Aeronáuticas, Soldador, Construtor de Carrocerias, Agente Administrativo, Técnico em Desenho de Projetos.</w:t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sz w:val="22"/>
          <w:szCs w:val="22"/>
        </w:rPr>
        <w:t>Além de Cursos de Formação Continuada de curta duração para jovens e adultos que visam a qualificação, requalificação, aperfeiçoamento ou especialização nas áreas de: Automação Industrial, Desenho Técnico, Eletroeletrônica, Informática, Mecânica e Vestuário, Montagem de Estruturas Aeronáuticas, Montagem e Acabamento de Carrocerias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s Cursos de Formação Continuada também podem ser estruturados sob medida, a partir de demandas específicas das empresas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-se que capacitar para o mercado de trabalho é investir no colaborador, portanto, para assegurar a qualidade da equipe e alcançar o sucesso, capacitação é a palavra de ordem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 possibilita que o profissional possa adquirir novas características, aprender novas técnicas e aperfeiçoar o seu trabalho. A capacitação também evita a rotatividade de pessoal, torna a empresa mais competitiva e favorece o aumento da produtividade.</w:t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Sabendo-se que em Botucatu há a Lei n° 6.278, de 27 de outubro de 2021, que institui o Programa “Tem Saída”, destinado ao apoio às mulheres em situação de violência doméstica e familiar no município de Botucatu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Diretor do SENAI Botucatu, </w:t>
      </w:r>
      <w:r>
        <w:rPr>
          <w:rFonts w:cs="Arial" w:ascii="Arial" w:hAnsi="Arial"/>
          <w:b/>
          <w:bCs/>
          <w:sz w:val="22"/>
          <w:szCs w:val="22"/>
        </w:rPr>
        <w:t>FABIO ROCHA</w:t>
      </w:r>
      <w:r>
        <w:rPr>
          <w:rFonts w:cs="Arial" w:ascii="Arial" w:hAnsi="Arial"/>
          <w:sz w:val="22"/>
          <w:szCs w:val="22"/>
        </w:rPr>
        <w:t>, solicitando realizar estudo da referida lei para possível parceria dessa conceituada escola, na oferta de Cursos Profissionalizantes e de Formação Continuada para as mulheres vítimas de violências atendidas pelo Centro de Referência da Mulher, para que ao se depararem com uma oportunidade de emprego, estejam preparadas para tal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  <w:shd w:fill="ECF0F6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REQUEREMOS</w:t>
      </w:r>
      <w:r>
        <w:rPr>
          <w:rFonts w:cs="Arial" w:ascii="Arial" w:hAnsi="Arial"/>
          <w:sz w:val="22"/>
          <w:szCs w:val="22"/>
          <w:shd w:fill="FFFFFF" w:val="clear"/>
        </w:rPr>
        <w:t>, outrossim, que cópia desta propositura seja encaminhada para a Coordenadora do Centro de Referência da Mulh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NDRÉIA MACHADO</w:t>
      </w:r>
      <w:r>
        <w:rPr>
          <w:rFonts w:cs="Arial" w:ascii="Arial" w:hAnsi="Arial"/>
          <w:sz w:val="22"/>
          <w:szCs w:val="22"/>
          <w:shd w:fill="FFFFFF" w:val="clear"/>
        </w:rPr>
        <w:t>, para conheciment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shd w:fill="ECF0F6" w:val="clear"/>
        </w:rPr>
      </w:pPr>
      <w:r>
        <w:rPr>
          <w:rFonts w:cs="Arial" w:ascii="Arial" w:hAnsi="Arial"/>
          <w:color w:val="FF0000"/>
          <w:sz w:val="22"/>
          <w:szCs w:val="22"/>
          <w:shd w:fill="ECF0F6" w:val="clear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1 de março de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autora</w:t>
      </w:r>
      <w:r>
        <w:rPr>
          <w:rFonts w:cs="Arial" w:ascii="Arial" w:hAnsi="Arial"/>
          <w:b/>
          <w:sz w:val="22"/>
          <w:szCs w:val="22"/>
        </w:rPr>
        <w:t xml:space="preserve"> CLÁUDIA GABRI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NI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CMG</w:t>
      </w:r>
    </w:p>
    <w:p>
      <w:pPr>
        <w:pStyle w:val="Normal"/>
        <w:jc w:val="both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18T19:10:00Z</dcterms:modified>
  <cp:revision>14</cp:revision>
  <dc:subject/>
  <dc:title/>
</cp:coreProperties>
</file>