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 entender por “isonomia” o mesmo que igualdade -  Condição das pessoas que são governadas pelas mesmas leis. O princípio da Igualdade é garantido pela constituição de acordo com a qual todos são iguais perante a lei, sem distinção (...)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É sabido que o vale compra alimentação dos servidores municipais ativos e inativos em nosso município perpassa hoje por condições que diferenciam seus valores de acordo com a remuneração percebida, de forma escalonada, de modo que, quem precisa mais (aqueles com vencimento menor), recebe valor maior a titulo de vale aliment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vereança tem sido procurada por inúmeros servidores que se sentem prejudicados em seus direitos e que solicitam atenção para o caso em discuss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que seja feito e compartilhado com esta Casa de Leis, um estudo visando elaborar Projeto de Lei que contemple a equiparação do vale alimentação dos servidores municipais, para que o mesmo deixe de ser escalonado, bem como compartilhar os impactos orçamentários dessa possível 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sta propositura seja encaminhada ao Secretário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para conhecimento e possível manifes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1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CLÁ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8DB3E2"/>
          <w:sz w:val="16"/>
          <w:szCs w:val="16"/>
        </w:rPr>
      </w:pPr>
      <w:r>
        <w:rPr>
          <w:rFonts w:cs="Arial" w:ascii="Arial" w:hAnsi="Arial"/>
          <w:color w:val="8DB3E2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CMG/mal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18T18:58:00Z</dcterms:modified>
  <cp:revision>17</cp:revision>
  <dc:subject/>
  <dc:title/>
</cp:coreProperties>
</file>