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indicando a necessidade de realizar a manutenção da Estrada do Aracatu, principalmente nos primeiros três quilômetros com início no Conjunto habitacional Leandro Alarcão Dias (Comerciários III)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devido se tratar de uma das principais estradas rurais do município, e este Parlamentar foi procurado por diversos usuários, inclusive apresentando abaixo assinado, relatando os transtornos causados com buracos, crateras, barro e deslizamentos na via, necessitando urgente de melhorias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WCN/mal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BFBFBF"/>
          <w:sz w:val="28"/>
          <w:szCs w:val="16"/>
        </w:rPr>
      </w:pPr>
      <w:r>
        <w:rPr>
          <w:rFonts w:cs="Bookman Old Style" w:ascii="Bookman Old Style" w:hAnsi="Bookman Old Style"/>
          <w:b/>
          <w:bCs/>
          <w:color w:val="BFBFBF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5:00Z</dcterms:created>
  <dc:creator>Camara</dc:creator>
  <dc:description/>
  <cp:keywords/>
  <dc:language>en-US</dc:language>
  <cp:lastModifiedBy>Marcelo</cp:lastModifiedBy>
  <cp:lastPrinted>2005-11-28T20:04:00Z</cp:lastPrinted>
  <dcterms:modified xsi:type="dcterms:W3CDTF">2022-05-18T17:22:00Z</dcterms:modified>
  <cp:revision>37</cp:revision>
  <dc:subject/>
  <dc:title/>
</cp:coreProperties>
</file>