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16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1/3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amplamente noticiado na imprensa local e redes sociais, o caso de um bebê de 4 meses que faleceu após ter sido atendido no Pronto Socorro Infantil.</w:t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De acordo com o que foi veiculado, na última quarta-feira, a mãe e a criança ficaram cerca de 4 horas e 30 minutos aguardando atendimento. Quando finalmente foram atendidas, a mãe relatou aos profissionais de saúde que a filha estava com dificuldade respiratória e já havia tido bronquiolite, Covid-19 e pneumonia.</w:t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Segundo informações, a menina passou por um exame de Raio-X no PS Infantil, que apontou uma mancha no pulmão. A mãe relatou que a médica, ao atender a filha, disse que a menina estava cansada e não precisaria de oxigênio, e que a mancha seria em função da pneumonia.</w:t>
      </w:r>
    </w:p>
    <w:p>
      <w:pPr>
        <w:pStyle w:val="NormalWeb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ãe ainda contou que a médica disse que o Pronto Socorro estava cheio e que, caso piorasse, elas deveriam retornar no dia seguinte sendo que a orientação era para voltar para casa e lavar o nariz da criança com soro.</w:t>
      </w:r>
    </w:p>
    <w:p>
      <w:pPr>
        <w:pStyle w:val="NormalWeb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lizmente o bebê veio a falecer e a família está reclamando de negligência.</w:t>
      </w:r>
    </w:p>
    <w:p>
      <w:pPr>
        <w:pStyle w:val="NormalWeb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conhecimento que o PS Infantil vive lotado e os usuários da unidade de saúde tem reclamado constantemente de demora no atendimento.</w:t>
      </w:r>
    </w:p>
    <w:p>
      <w:pPr>
        <w:pStyle w:val="NormalWeb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isso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que seja oficiado ao Superintendente do Hospital das Clinicas da Faculdade de Medicina Botucatu, </w:t>
      </w:r>
      <w:r>
        <w:rPr>
          <w:rFonts w:cs="Arial" w:ascii="Arial" w:hAnsi="Arial"/>
          <w:b/>
          <w:sz w:val="22"/>
          <w:szCs w:val="22"/>
        </w:rPr>
        <w:t>PROF. ASSOC. ANDRÉ BALBI</w:t>
      </w:r>
      <w:r>
        <w:rPr>
          <w:rFonts w:cs="Arial" w:ascii="Arial" w:hAnsi="Arial"/>
          <w:sz w:val="22"/>
          <w:szCs w:val="22"/>
        </w:rPr>
        <w:t xml:space="preserve"> e ao Secretário de Saúde, </w:t>
      </w:r>
      <w:r>
        <w:rPr>
          <w:rFonts w:cs="Arial" w:ascii="Arial" w:hAnsi="Arial"/>
          <w:b/>
          <w:sz w:val="22"/>
          <w:szCs w:val="22"/>
        </w:rPr>
        <w:t>DR. ANDRÉ GASPARINI SPADARO</w:t>
      </w:r>
      <w:r>
        <w:rPr>
          <w:rFonts w:cs="Arial" w:ascii="Arial" w:hAnsi="Arial"/>
          <w:sz w:val="22"/>
          <w:szCs w:val="22"/>
        </w:rPr>
        <w:t>, solicitando, nos termos da Lei Orgânica do município, esclarecimentos sobre o caso do bebê de 4 meses que faleceu após atendimento no Pronto Socorro Infantil, bem como adotar medidas urgentes para solucionar o problema de lotação e demora no atendimento na unidade de saúde.</w:t>
      </w:r>
    </w:p>
    <w:p>
      <w:pPr>
        <w:pStyle w:val="Normal"/>
        <w:spacing w:before="60" w:after="60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1 de març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ABELAR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AN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WCN/esm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Web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22-03-18T16:06:00Z</cp:lastPrinted>
  <dcterms:modified xsi:type="dcterms:W3CDTF">2022-03-18T19:07:00Z</dcterms:modified>
  <cp:revision>14</cp:revision>
  <dc:subject/>
  <dc:title/>
</cp:coreProperties>
</file>