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Botucatu tem como seu maior elemento normativo a Lei Orgânica, que se equipara como uma constituição do município, que determina a nossa cidade como parte integrante da República Federativa do Brasil e do Estado de São Paulo, e exerce a autonomia política, legislativa, administrativa e financeira, que lhe é assegurada pela Constituição da República, nos termos da Lei Orgânic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 Lei Orgânica do município, através do artigo 132, discorre que “</w:t>
      </w:r>
      <w:r>
        <w:rPr>
          <w:rFonts w:cs="Arial" w:ascii="Arial" w:hAnsi="Arial"/>
          <w:i/>
          <w:sz w:val="22"/>
          <w:szCs w:val="22"/>
        </w:rPr>
        <w:t>O município estabelecerá, mediante lei, em conformidade com as diretrizes do Plano Diretor de Desenvolvimento Integrado, normas sobre zoneamento, loteamento, parcelamento, uso e ocupação do solo, índices urbanísticos, proteção ambiental e demais limitações administrativas pertinentes. § 1º – O Plano Diretor de Desenvolvimento Integrado deverá considerar a totalidade do território municipal. §2º O Município estabelecerá critérios para regularização, urbanização, assentamentos e loteamentos irregulare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Portanto, nesta oportunidade, gostaria de ressaltar a importância da definição se no local onde está inserido o “Parque Natural da Cachoeira da Marta” tem um perímetro urbano definido, perímetro urbano isolado ou até mesmo uma ilha urbana, pois, essa informação será de suma importância para que a Comissão de Obras desta Casa de Leis tenha condições de legislar, fiscalizar ou propor ações para esta determinada áre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vereança buscou nos arquivos municipais o elemento normativo que estabelece este perímetro, todavia, todas as buscas foram infrutíferas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>, depois de cumpridas as formalidades regimentais, ouvido o Plenário, seja oficiado ao Secretário de Habitação e Urbanismo,</w:t>
      </w:r>
      <w:r>
        <w:rPr>
          <w:rFonts w:cs="Arial" w:ascii="Arial" w:hAnsi="Arial"/>
          <w:b/>
          <w:sz w:val="22"/>
          <w:szCs w:val="22"/>
        </w:rPr>
        <w:t xml:space="preserve"> LUIZ GUILHERME SILVA</w:t>
      </w:r>
      <w:r>
        <w:rPr>
          <w:rFonts w:cs="Arial" w:ascii="Arial" w:hAnsi="Arial"/>
          <w:sz w:val="22"/>
          <w:szCs w:val="22"/>
        </w:rPr>
        <w:t xml:space="preserve"> e ao Secretário do Verde, </w:t>
      </w:r>
      <w:r>
        <w:rPr>
          <w:rFonts w:cs="Arial" w:ascii="Arial" w:hAnsi="Arial"/>
          <w:b/>
          <w:sz w:val="22"/>
          <w:szCs w:val="22"/>
        </w:rPr>
        <w:t>FILLIPE MARTINS DE MORAES</w:t>
      </w:r>
      <w:r>
        <w:rPr>
          <w:rFonts w:cs="Arial" w:ascii="Arial" w:hAnsi="Arial"/>
          <w:sz w:val="22"/>
          <w:szCs w:val="22"/>
        </w:rPr>
        <w:t xml:space="preserve"> solicitando, nos Termos da Lei Orgânica do Município, informar se o Parque Natural da Cachoeira da Marta está dentro do perímetro urbano ou é um perímetro urbano isolado e qual é o número do elemento normativo que faz tal previsã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22"/>
          <w:szCs w:val="22"/>
        </w:rPr>
        <w:t>RR</w:t>
      </w:r>
    </w:p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2-03-21T14:06:00Z</dcterms:modified>
  <cp:revision>17</cp:revision>
  <dc:subject/>
  <dc:title/>
</cp:coreProperties>
</file>