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2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364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1367, 1379 e 1380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369, 1370, 1371 e 1372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37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375, 1384, 1385 e 138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1376, 1377 e 137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3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391 e 139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394, 1395 e 1396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7 de dez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14:00Z</cp:lastPrinted>
  <dcterms:modified xsi:type="dcterms:W3CDTF">2009-12-08T16:15:00Z</dcterms:modified>
  <cp:revision>47</cp:revision>
  <dc:subject/>
  <dc:title/>
</cp:coreProperties>
</file>