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1/3/202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ab/>
      </w:r>
    </w:p>
    <w:p>
      <w:pPr>
        <w:pStyle w:val="Normal"/>
        <w:spacing w:before="20" w:after="20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A mobilidade urbana é um dos maiores gargalos que qualquer administração pública encontra durante a sua gestão, dentro do lapso temporal de 4 anos, portanto, a priorização e perspectiva de construção de uma política pública que extrapola a gestão de qualquer gestor, deverá ser encarada como um dos “grandes desafios” que o agente público tem a enfrentar.</w:t>
      </w:r>
    </w:p>
    <w:p>
      <w:pPr>
        <w:pStyle w:val="Normal"/>
        <w:spacing w:before="20" w:after="20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A diversidade e a especificidade dos modais de transporte nos remetem a observar as condições da relação demanda x oferta, pois, o tamanho da demanda deverá ser proporcional a oferta, pois, as mais diversas áreas da economia e da gestão pública absorvem um percentual muito grande dos principais meios de transporte, como rodoviário, ferroviário, hidroviário e o transporte aéreo. </w:t>
      </w:r>
    </w:p>
    <w:p>
      <w:pPr>
        <w:pStyle w:val="Normal"/>
        <w:spacing w:before="20" w:after="20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As grandes ações, projetos, programas etc., que determinam a eficácia, eficiência e efetividade do transporte aéreo, destacam-se pela velocidade no transporte de passageiro ou cargas.</w:t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 documento, estaremos especificamente, retratando sobre os helicópteros e suas funções e utilização no transporte de órgãos, todavia, vale ressaltar que vivemos em um país continental e sua extensão territorial é muito grande, assim sendo, a captação e a entrega do órgão para a realização do transplante ou de pessoas que necessitam de urgência e emergência após traumas ou doenças de alta complexidade.</w:t>
      </w:r>
    </w:p>
    <w:p>
      <w:pPr>
        <w:pStyle w:val="Normal"/>
        <w:spacing w:before="20" w:after="20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Essa vereança recebeu nesta de Casa de Leis a presença do competente e grande conhecedor do transporte aéreo da Policia Miliar (Helicóptero Águia), Major </w:t>
      </w:r>
      <w:r>
        <w:rPr>
          <w:rFonts w:cs="Arial" w:ascii="Arial" w:hAnsi="Arial"/>
          <w:iCs/>
          <w:sz w:val="23"/>
          <w:szCs w:val="23"/>
        </w:rPr>
        <w:t>Thomassian e o renomado Chefe de Departamento da Cirurgia Cardíaca do Hospital das Clinicas de Botucatu, Dr. Marcello Lanezza Felício que, conjuntamente, discorreram e apresentaram os pontos positivos e negativas na busca de uma aeronave que realize a movimentação de pessoas e órgãos que estão sobre os cuidados médicos na urgência e emergência.</w:t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versa versou sobre a possibilidade de implantação de uma equipe aérea médica para a realização da locomoção de pessoas e órgãos que estão em estado grave e com risco eminente em perder a vida, todavia, as questões apresentadas pelos técnicos estabelecem que não há possibilidade de implantação de tal equipe, no entanto, observou a possibilidade de implantação de um heliponto ou um heliporto no Campus da UNESP de Botucatu para melhor serviço à comunidade hospitalar.</w:t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ind w:firstLine="1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o Requerimento n° 154/2021</w:t>
      </w:r>
    </w:p>
    <w:p>
      <w:pPr>
        <w:pStyle w:val="Normal"/>
        <w:spacing w:before="20" w:after="20"/>
        <w:ind w:firstLine="1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uperintendente do Hospital das Clínicas da Faculdade de Medicina de Botucatu, </w:t>
      </w:r>
      <w:r>
        <w:rPr>
          <w:rFonts w:cs="Arial" w:ascii="Arial" w:hAnsi="Arial"/>
          <w:b/>
          <w:sz w:val="22"/>
          <w:szCs w:val="22"/>
        </w:rPr>
        <w:t>PROF. ASSO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RÉ BALBI</w:t>
      </w:r>
      <w:r>
        <w:rPr>
          <w:rFonts w:cs="Arial" w:ascii="Arial" w:hAnsi="Arial"/>
          <w:sz w:val="22"/>
          <w:szCs w:val="22"/>
        </w:rPr>
        <w:t xml:space="preserve"> e ao Presidente do Grupo Administrativo do Campus da UNESP,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Luiz Fernando Rolim de Almeida</w:t>
      </w:r>
      <w:r>
        <w:rPr/>
        <w:t xml:space="preserve">, </w:t>
      </w:r>
      <w:r>
        <w:rPr>
          <w:rFonts w:cs="Arial" w:ascii="Arial" w:hAnsi="Arial"/>
          <w:bCs/>
          <w:sz w:val="22"/>
          <w:szCs w:val="22"/>
        </w:rPr>
        <w:t>solicitand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termos da Lei Orgânica do Município, solicitando informações sobre a possibilidade de construir um heliponto ou heliporto nas dependências do Campus da UNESP em Rubião Júnior, agilizando os processos relacionados a locomoção e recepção de órgãos e outras necessidades médicas que necessitam ser realizadas de forma sincronizada.</w:t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  <w:t>LAP/RR</w:t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3T12:22:00Z</dcterms:modified>
  <cp:revision>14</cp:revision>
  <dc:subject/>
  <dc:title/>
</cp:coreProperties>
</file>