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3/202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spacing w:before="20" w:after="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ossa cidade está localizada no centro oeste paulista, ponto referencial para os estudiosos de modais de transporte, pois, é sabido que duas das maiores rodovias do Estado de São Paulo estão conectadas à cidade, a Rodovia Castelo Branco e a Rodovia Marechal Rondon.</w:t>
      </w:r>
    </w:p>
    <w:p>
      <w:pPr>
        <w:pStyle w:val="Normal"/>
        <w:spacing w:before="20" w:after="2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o modal hidroviário encontramos a possibilidade de transbordo e movimentação de carga, através do Rio Tietê. Já o modal aéreo destaca-se pelo carisma da indústria de nosso município, que iniciou o processo na década de 70 com a indústria Neiva que hoje dá suporte para uma das maiores empresas de construção de aeronaves do mundo, a Embraer.</w:t>
      </w:r>
    </w:p>
    <w:p>
      <w:pPr>
        <w:pStyle w:val="Normal"/>
        <w:spacing w:before="20" w:after="2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este documento, gostaríamos de destacar que o nosso município é multimodal e nos dá a possibilidade de realizar o desenvolvimento econômico de forma planejada e com segurança de um futuro próspero.</w:t>
      </w:r>
    </w:p>
    <w:p>
      <w:pPr>
        <w:pStyle w:val="Normal"/>
        <w:spacing w:before="20" w:after="2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 administração pública municipal em meados de 2013 até 2016 contratou um estudo para a elaboração do Plano Diretor do Aeroporto de Botucatu, pois, à época, o Governo Federal estava municipalizando os aeroportos e dando destinos, acreditávamos que teríamos iniciado uma nova época no transporte aéreo.</w:t>
      </w:r>
    </w:p>
    <w:p>
      <w:pPr>
        <w:pStyle w:val="Normal"/>
        <w:spacing w:before="20" w:after="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Desenvolvimento Econômico, Relações Institucionais e Trabalho, </w:t>
      </w:r>
      <w:r>
        <w:rPr>
          <w:rFonts w:cs="Arial" w:ascii="Arial" w:hAnsi="Arial"/>
          <w:b/>
          <w:bCs/>
          <w:sz w:val="24"/>
          <w:szCs w:val="24"/>
        </w:rPr>
        <w:t>JUNOT LARA CARVALHO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 termos da Lei Orgânica do Município, que seja encaminhado de forma física ou digital o Plano Diretor do Aeroporto de Botucatu que foi objeto de processo licitatório na Gestão 2013-2016, para auxiliar na elaboração de políticas públicas de desenvolvimento econômico.</w:t>
      </w:r>
    </w:p>
    <w:p>
      <w:pPr>
        <w:pStyle w:val="Normal"/>
        <w:spacing w:before="20" w:after="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" w:after="2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março de 20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5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AP/rr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2-03-21T12:37:00Z</dcterms:modified>
  <cp:revision>16</cp:revision>
  <dc:subject/>
  <dc:title/>
</cp:coreProperties>
</file>