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20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9/2009, de autoria dos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204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RNALDO SILV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ua Dr. Cardoso de Almeida, 1760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02-130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1T15:31:00Z</cp:lastPrinted>
  <dcterms:modified xsi:type="dcterms:W3CDTF">2009-12-09T16:20:00Z</dcterms:modified>
  <cp:revision>43</cp:revision>
  <dc:subject/>
  <dc:title/>
</cp:coreProperties>
</file>