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35/2001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46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PRESIDENTE DA CPF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CAMPINAS / MOGI-MIRIM, KM 2,5 , Nº. 175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180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3088-900 - CAMPINAS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4:00Z</cp:lastPrinted>
  <dcterms:modified xsi:type="dcterms:W3CDTF">2001-05-29T19:04:00Z</dcterms:modified>
  <cp:revision>17</cp:revision>
  <dc:subject/>
  <dc:title/>
</cp:coreProperties>
</file>