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ÍCIO GP. Nº. 1206/2009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Senhor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>Encaminho a Vossa Senhoria o Diploma de Reconhecimento Comunitário instituído pela Resolução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329 de 18/05/2004 entregue em sessão ordinária da Câmara Municipal de Botucatu realizada no último dia 07 de dezembr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COS ROGÉRIO MIONI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Botucatu/SP</w:t>
      </w:r>
    </w:p>
    <w:p>
      <w:pPr>
        <w:pStyle w:val="Normal"/>
        <w:rPr>
          <w:rFonts w:ascii="Tahoma" w:hAnsi="Tahoma" w:cs="Tahoma"/>
          <w:bCs/>
          <w:i/>
          <w:i/>
          <w:sz w:val="28"/>
          <w:u w:val="single"/>
        </w:rPr>
      </w:pPr>
      <w:r>
        <w:rPr>
          <w:rFonts w:cs="Tahoma" w:ascii="Tahoma" w:hAnsi="Tahoma"/>
          <w:bCs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08T16:36:00Z</dcterms:modified>
  <cp:revision>9</cp:revision>
  <dc:subject/>
  <dc:title/>
</cp:coreProperties>
</file>