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210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0 de Dez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, no valor de R$168,75 (cento e sessenta e oito reais e setenta e cinco centavos) correspondentes ao Imposto de Renda Retido na Fonte – IRRF na rescisão da servidora Érika Svicero Martins F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2-10T08:16:00Z</cp:lastPrinted>
  <dcterms:modified xsi:type="dcterms:W3CDTF">2009-12-10T10:17:00Z</dcterms:modified>
  <cp:revision>88</cp:revision>
  <dc:subject/>
  <dc:title/>
</cp:coreProperties>
</file>