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szCs w:val="26"/>
        </w:rPr>
        <w:t>OFÍCIO GP. Nº. 1211/200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right"/>
        <w:rPr/>
      </w:pPr>
      <w:r>
        <w:rPr>
          <w:sz w:val="26"/>
          <w:szCs w:val="26"/>
        </w:rPr>
        <w:t>Botucatu, 10 de dezembro de 2009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>Senhor Prefeito,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Considerando que foram protocolados nesta Casa de Leis projetos visando alterar o PPA período 2010 a 2013 e a LDO 2010, Mensagem ao Projeto de Lei nº 065/2009 (LOA para 2010), bem como o Projeto de Lei nº 083/2009, com a finalidade de instituir auxílio saúde que será concedido aos servidores inativos e pensionistas da Prefeitura Municipal de Botucatu, </w:t>
      </w:r>
      <w:r>
        <w:rPr>
          <w:sz w:val="26"/>
          <w:szCs w:val="26"/>
          <w:u w:val="single"/>
        </w:rPr>
        <w:t>esclarecemos:</w:t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Quanto à Mensagem ao Projeto de Lei nº 065/2009, a mesma não poderá ser acolhida e encaminhada ao Plenário, pelo fato de, neste momento, estar incompatível  com as demais peças orçamentárias, ou seja, o PPA e a LDO do período de 2010 a 2013, no que pertine a matéria;</w:t>
      </w:r>
    </w:p>
    <w:p>
      <w:pPr>
        <w:pStyle w:val="Normal"/>
        <w:tabs>
          <w:tab w:val="clear" w:pos="720"/>
          <w:tab w:val="left" w:pos="132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Com relação aos Projetos que alteram o PPA (PLC nº 154/2009) e a LDO (PLC nº 155/2009), e ao Projeto de Lei nº 083/2009, os mesmos não estão devidamente instruídos com a estimativa de impacto orçamentário-financeiro no presente exercício e nos dois subseqüentes; declaração do ordenador da despesa de que o aumento tem adequação orçamentária e financeira com a Lei Orçamentária Anual e compatibilidade com o PPA e LDO, e, ainda, a comprovação de que a despesa criada não afetará as metas de resultados fiscais previstas no anexo referido no §1º do art. 4º da LRF, com a demonstração das respectivas compensações;</w:t>
      </w:r>
    </w:p>
    <w:p>
      <w:pPr>
        <w:pStyle w:val="Normal"/>
        <w:tabs>
          <w:tab w:val="clear" w:pos="720"/>
          <w:tab w:val="left" w:pos="132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  <w:t>Esclarecemos, finalmente, que a tramitação dos mencionados projetos ficará suspensa até que sejam tomadas as providências acima elencadas.</w:t>
      </w:r>
    </w:p>
    <w:p>
      <w:pPr>
        <w:pStyle w:val="Normal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  <w:t>Certos de contarmos com a atenção e providências, antecipadamente agradecemos.</w:t>
      </w:r>
    </w:p>
    <w:p>
      <w:pPr>
        <w:pStyle w:val="Normal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/>
        <w:tab/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Vereador </w:t>
      </w:r>
      <w:r>
        <w:rPr>
          <w:b/>
          <w:sz w:val="26"/>
          <w:szCs w:val="26"/>
        </w:rPr>
        <w:t>REINALDO MENDONÇA MOREIRA</w:t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>President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580" w:leader="none"/>
        </w:tabs>
        <w:jc w:val="both"/>
        <w:rPr>
          <w:sz w:val="26"/>
          <w:szCs w:val="28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Á Sua Excelência o Senhor </w:t>
      </w:r>
    </w:p>
    <w:p>
      <w:pPr>
        <w:pStyle w:val="Heading4"/>
        <w:rPr>
          <w:bCs/>
          <w:sz w:val="26"/>
          <w:szCs w:val="28"/>
        </w:rPr>
      </w:pPr>
      <w:r>
        <w:rPr>
          <w:bCs/>
          <w:sz w:val="26"/>
          <w:szCs w:val="28"/>
        </w:rPr>
        <w:t>JOÃO CURY NETO</w:t>
      </w:r>
    </w:p>
    <w:p>
      <w:pPr>
        <w:pStyle w:val="Heading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Prefeito Municipal </w:t>
      </w:r>
    </w:p>
    <w:p>
      <w:pPr>
        <w:pStyle w:val="Normal"/>
        <w:rPr/>
      </w:pPr>
      <w:r>
        <w:rPr>
          <w:sz w:val="26"/>
          <w:szCs w:val="26"/>
        </w:rPr>
        <w:t>Prefeitura Municipal de Botucatu – SP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320" w:leader="none"/>
      </w:tabs>
      <w:ind w:left="1320" w:hanging="1320"/>
      <w:jc w:val="both"/>
      <w:outlineLvl w:val="1"/>
    </w:pPr>
    <w:rPr>
      <w:rFonts w:ascii="Arial" w:hAnsi="Arial" w:cs="Arial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ilmara</cp:lastModifiedBy>
  <cp:lastPrinted>2009-12-10T10:33:00Z</cp:lastPrinted>
  <dcterms:modified xsi:type="dcterms:W3CDTF">2009-12-10T12:33:00Z</dcterms:modified>
  <cp:revision>234</cp:revision>
  <dc:subject/>
  <dc:title/>
</cp:coreProperties>
</file>