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 28/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 xml:space="preserve">Precisamos, cada vez mais, pensar em novas possibilidades para a nossa população, buscar </w:t>
      </w:r>
      <w:r>
        <w:rPr>
          <w:rFonts w:cs="Arial" w:ascii="Arial" w:hAnsi="Arial"/>
          <w:i/>
        </w:rPr>
        <w:t xml:space="preserve">benchmarks </w:t>
      </w:r>
      <w:r>
        <w:rPr>
          <w:rFonts w:cs="Arial" w:ascii="Arial" w:hAnsi="Arial"/>
        </w:rPr>
        <w:t>de serviços diferenciados que são realizados em outras cidades, tentar ir além em tudo, principalmente quando o assunto é saúde e qualidade de vida das pessoas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 xml:space="preserve">E é com esse enfoque, sem qualquer intenção adicional que não seja a de colaborar com boas práticas para nossa cidade, trazendo sugestões factíveis de novos serviços e possibilidades de relevância para a população, totalmente aplicáveis pelo nosso poder público, que vimos sugerir estudos visando a adoção do </w:t>
      </w:r>
      <w:r>
        <w:rPr>
          <w:rFonts w:cs="Arial" w:ascii="Arial" w:hAnsi="Arial"/>
          <w:bCs/>
        </w:rPr>
        <w:t>mel</w:t>
      </w:r>
      <w:r>
        <w:rPr>
          <w:rFonts w:cs="Arial" w:ascii="Arial" w:hAnsi="Arial"/>
        </w:rPr>
        <w:t xml:space="preserve"> no cardápio da rede municipal de ensino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cs="Arial" w:ascii="Arial" w:hAnsi="Arial"/>
        </w:rPr>
        <w:t xml:space="preserve">O mel, como sabemos, é um produto natural fantástico, que possui propriedades nutritivas terapêuticas que trazem vários benefícios à saúde e, atento a todos as suas vantagens, é de salutar importância que se realize estudos sobre a viabilidade de implantação desse produto no cardápio das nossas crianças, em razão de muitos benefícios, como por exemplo </w:t>
      </w:r>
      <w:r>
        <w:rPr>
          <w:rFonts w:cs="Segoe UI Semibold" w:ascii="Segoe UI Semibold" w:hAnsi="Segoe UI Semibold"/>
        </w:rPr>
        <w:t>(*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Mel aumenta as defesas do corpo</w:t>
      </w:r>
      <w:r>
        <w:rPr>
          <w:rFonts w:cs="Arial" w:ascii="Arial" w:hAnsi="Arial"/>
        </w:rPr>
        <w:t>, pelos seus compostos antioxidantes, que ajudam na proteção do corpo, resultando na redução do risco de infarto e derrames, na melhoria da saúde dos olhos, além de auxiliar no tratamento de alguns tipos de câncer, como o de rim, impedindo a multiplicação das células cancerígenas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elhora a saúde do coração: </w:t>
      </w:r>
      <w:r>
        <w:rPr>
          <w:rFonts w:cs="Arial" w:ascii="Arial" w:hAnsi="Arial"/>
        </w:rPr>
        <w:t xml:space="preserve">existem comprovações científicas sobre os benefícios do Mel para a saúde do coração, pois é capaz de aumentar o fluxo sanguíneo e reduzir a formação de coágulos. 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lhora o colesterol e diminui os triglicerídeos</w:t>
      </w:r>
      <w:r>
        <w:rPr>
          <w:rFonts w:cs="Arial" w:ascii="Arial" w:hAnsi="Arial"/>
        </w:rPr>
        <w:t>: O mel é um bom aliado no combate ao colesterol alto pois diminui os níveis de colesterol "ruim" (LDL) e aumenta o colesterol "bom" (HDL) do corpo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bate bactérias e fungos em feridas: </w:t>
      </w:r>
      <w:r>
        <w:rPr>
          <w:rFonts w:cs="Arial" w:ascii="Arial" w:hAnsi="Arial"/>
        </w:rPr>
        <w:t xml:space="preserve">O mel possui propriedades que reduzem o tempo de cicatrização, sendo capaz de esterilizar feridas, reduzindo a dor, cheiro e tamanho dos ferimentos, sendo eficaz e até melhor do que alguns curativos. 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É eficaz para dor de garganta, asma e tosse</w:t>
      </w:r>
      <w:r>
        <w:rPr>
          <w:rFonts w:cs="Arial" w:ascii="Arial" w:hAnsi="Arial"/>
        </w:rPr>
        <w:t>: como nossos avós sempre diziam, o Mel reduz a inflamação e inchaço da garganta e dos pulmões, sendo eficiente ainda nos casos de gripe e resfriado, melhorando inclusive o sono das pessoas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lhora a saúde gastrointestinal</w:t>
      </w:r>
      <w:r>
        <w:rPr>
          <w:rFonts w:cs="Arial" w:ascii="Arial" w:hAnsi="Arial"/>
        </w:rPr>
        <w:t>: O mel é um prebiótico muito potente que nutre as bactérias boas que vivem no intestino, logo, é benéfico para a digestão e para a saúde em geral, além de alguns problemas digestivos.</w:t>
      </w:r>
    </w:p>
    <w:p>
      <w:pPr>
        <w:pStyle w:val="NormalWeb"/>
        <w:shd w:fill="FFFFFF" w:val="clear"/>
        <w:spacing w:before="80" w:after="80"/>
        <w:ind w:firstLine="2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ntegrante do Requerimento nº 173/2022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juda na memória e ansiedade</w:t>
      </w:r>
      <w:r>
        <w:rPr>
          <w:rFonts w:cs="Arial" w:ascii="Arial" w:hAnsi="Arial"/>
        </w:rPr>
        <w:t>: O uso do mel em substituição ao açúcar vem sendo associado com a melhora da memória e dos níveis de ansiedade. Além disso, estudos indicam que o mel também pode melhorar a memória de mulheres na menopausa e pós-menopausa.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tros benefícios para nossa saúde</w:t>
      </w:r>
      <w:r>
        <w:rPr>
          <w:rFonts w:cs="Arial" w:ascii="Arial" w:hAnsi="Arial"/>
        </w:rPr>
        <w:t>: importante também para combater a obesidade, para redução de alguns tipos de sangramento e para a qualidade de vida das pessoas, contendo importantes componentes nutricionais.</w:t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(*) fonte: https://www.tuasaude.com/beneficios-do-mel/</w:t>
      </w:r>
    </w:p>
    <w:p>
      <w:pPr>
        <w:pStyle w:val="NormalWeb"/>
        <w:shd w:fill="FFFFFF" w:val="clear"/>
        <w:spacing w:before="80" w:after="80"/>
        <w:ind w:firstLine="21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não obstante, o fato estratégico de </w:t>
      </w:r>
      <w:r>
        <w:rPr>
          <w:rFonts w:cs="Arial" w:ascii="Arial" w:hAnsi="Arial"/>
          <w:b/>
          <w:bCs/>
        </w:rPr>
        <w:t>Botucatu ser um dos principais centros produtores de mel do país</w:t>
      </w:r>
      <w:r>
        <w:rPr>
          <w:rFonts w:cs="Arial" w:ascii="Arial" w:hAnsi="Arial"/>
        </w:rPr>
        <w:t>, com muitos empresários e empreendedores produzindo e comercializando o produto, facilitando logística, preços e incentivando a nossa economia circular local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Cs/>
        </w:rPr>
        <w:t>Diante das justificativas aqui expostas,</w:t>
      </w:r>
      <w:r>
        <w:rPr>
          <w:rFonts w:cs="Arial" w:ascii="Arial" w:hAnsi="Arial"/>
          <w:b/>
        </w:rPr>
        <w:t xml:space="preserve"> REQUEREMOS,</w:t>
      </w:r>
      <w:r>
        <w:rPr>
          <w:rFonts w:cs="Arial" w:ascii="Arial" w:hAnsi="Arial"/>
        </w:rPr>
        <w:t xml:space="preserve"> depois de cumpridas as formalidades regimentais, ouvido o Plenário, que seja oficiado ao Secretário de Saúde, </w:t>
      </w:r>
      <w:r>
        <w:rPr>
          <w:rFonts w:cs="Arial" w:ascii="Arial" w:hAnsi="Arial"/>
          <w:b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 xml:space="preserve">André Gasparini SPADARO, </w:t>
      </w:r>
      <w:r>
        <w:rPr>
          <w:rFonts w:cs="Arial" w:ascii="Arial" w:hAnsi="Arial"/>
        </w:rPr>
        <w:t xml:space="preserve">e à Secretária de Educação, </w:t>
      </w:r>
      <w:r>
        <w:rPr>
          <w:rFonts w:cs="Arial" w:ascii="Arial" w:hAnsi="Arial"/>
          <w:b/>
          <w:caps/>
        </w:rPr>
        <w:t xml:space="preserve">CRISTIANE AMORIM RODRIGUES, </w:t>
      </w:r>
      <w:r>
        <w:rPr>
          <w:rFonts w:cs="Arial" w:ascii="Arial" w:hAnsi="Arial"/>
          <w:bCs/>
        </w:rPr>
        <w:t>solicitando, nos termos da Lei Orgânica do Municí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considerem a inclusão do mel no cardápio da rede municipal de ensino, para que nossas crianças tenham esse incrível </w:t>
      </w:r>
      <w:r>
        <w:rPr>
          <w:rFonts w:cs="Arial" w:ascii="Arial" w:hAnsi="Arial"/>
          <w:color w:val="202124"/>
          <w:shd w:fill="FFFFFF" w:val="clear"/>
        </w:rPr>
        <w:t>alimento funcional na sua alimentação regular, com ganhos para nossas estratégias municipais na educação e saúde, com desdobramentos importantes inclusive para nossa economia circular local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1:55:00Z</dcterms:modified>
  <cp:revision>19</cp:revision>
  <dc:subject/>
  <dc:title/>
</cp:coreProperties>
</file>