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4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ltera a Lei Complementar nº 913/2011, que dispõe sobre a reorganização administrativa da Câmara Municip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>De acordo com a justificativa, referido projeto “</w:t>
      </w:r>
      <w:r>
        <w:rPr>
          <w:rFonts w:cs="Arial" w:ascii="Arial" w:hAnsi="Arial"/>
          <w:i/>
          <w:sz w:val="24"/>
          <w:szCs w:val="24"/>
        </w:rPr>
        <w:t>tem por finalidade alterar dispositivos da Lei Complementar nº 913/2011, necessários para o constante aprimoramento dos trabalhos legislativos e a eficiência da gestão. As alterações visam atualizar a estrutura organizacional da Câmara Municipal, as quais destacamos: a revisão das atribuições de algumas unidades organizacionais; atualização das atribuições dos cargos de contador e motorista que estão vagos e em breve serão providos mediante concurso público; a criação de uma nova divisão administrativa – a Divisão de Comunicação, com a consequente função de chefe de divisão, a ser exercida por servidor efetivo; a criação de uma função em comissão de Supervisor de Arquivo e uma de Encarregado de Proteção de Dados; a redução da jornada do cargo efetivo de repórter legislativo que na prática já ocorreu por decisão judicial; a relotação de alguns cargos que saem da Divisão administrativa para a Divisão de Comunicação e a extinção de um cargo de auxiliar dos serviços de manutenção que se encontra vago há vários an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No que se refere à Comissão de Justiça, quanto à redação, nada a reparar, sendo que a matéria foi examinada pelo Procurador Legislativo desta Casa que apontou a legalidade e a constitucionalidade da iniciativ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2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3-22T11:26:00Z</dcterms:modified>
  <cp:revision>9</cp:revision>
  <dc:subject/>
  <dc:title/>
</cp:coreProperties>
</file>