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1213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1 de Dezemb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9,27 (setenta e nove reais e vinte e sete centavos), referente ao IRRF – Imposto de Renda Retido na Fonte da nota fiscal nº 33059 de 01/12/2009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12-11T14:37:00Z</cp:lastPrinted>
  <dcterms:modified xsi:type="dcterms:W3CDTF">2009-12-11T16:38:00Z</dcterms:modified>
  <cp:revision>26</cp:revision>
  <dc:subject/>
  <dc:title/>
</cp:coreProperties>
</file>