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6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8/3/2022</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edir um carro por aplicativo se tornou um problema ultimamente. Cancelamentos, preços altos e queda na qualidade do serviço são alguns dos perrengues relatados por cli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elo lado dos motoristas, a situação também não é fácil: jornada de trabalho de até 14 horas diárias, baixa remuneração e combustível caro. Porém, em uma cidade do interior de São Paulo, o que poderia ser um problema de mobilidade se transformou em uma oportunidade de negóci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Araraquara já passa a contar com seu próprio aplicativo de transporte privado urbano, que oferecerá um serviço parecido com as plataformas que funcionam atualmente, permitindo a busca por motoristas baseada na localização e oferecendo um serviço semelhante ao tradicional táxi. O aplicativo será oferecido pela Cooperativa de Transporte de Araraquara, que tem como propósito facilitar o trabalho dos motoristas, que sofrem diariamente com uma série de obstáculos encontrados no exercício da funçã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ssim, foi determinada uma série de propostas visando a melhoria do trabalho dos motoristas e dos passageiros, entre elas a criação de pontos de embarque e desembarque de passageiros. "Não conseguimos desembarcar o passageiro com segurança e sem também corrermos o risco de sermos autuados porque tem locais que são difíceis a parada e não tem como parar em determinadas ruas", justifica a Presidente da Cooperativa, que também cita a criação de uma base de apoio. "Seria um local onde o motorista, que passa em média 10 a 12 horas na rua, tivesse um banheiro adequado para uso, uma área de descanso para poder descansar e se alimentar decentemente porque hoje eles se alimentam dentro dos próprios veículos", revela.</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 presidente da Cooperativa assegura que o APP resultará em um retorno maior aos motoristas. "Será descontado apenas uma porcentagem em torno de 5 a 7% do valor da corrida para manutenção do software, da plataforma, que o desenvolvedor vai ter que fazer, porque isso acaba gerando uma mensalidade. Em torno de 95% da corrida vai ficar para o motorista, porque o aplicativo não tem fins lucrativos, a cooperativa não vai lucrar nada em cima do aplicativo", salient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right"/>
        <w:rPr>
          <w:rFonts w:ascii="Arial" w:hAnsi="Arial" w:cs="Arial"/>
          <w:b/>
          <w:b/>
          <w:sz w:val="24"/>
          <w:szCs w:val="24"/>
        </w:rPr>
      </w:pPr>
      <w:r>
        <w:rPr>
          <w:rFonts w:cs="Arial" w:ascii="Arial" w:hAnsi="Arial"/>
          <w:b/>
          <w:sz w:val="24"/>
          <w:szCs w:val="24"/>
        </w:rPr>
      </w:r>
    </w:p>
    <w:p>
      <w:pPr>
        <w:pStyle w:val="Normal"/>
        <w:ind w:firstLine="1701"/>
        <w:jc w:val="right"/>
        <w:rPr>
          <w:rFonts w:ascii="Arial" w:hAnsi="Arial" w:cs="Arial"/>
          <w:b/>
          <w:b/>
          <w:sz w:val="24"/>
          <w:szCs w:val="24"/>
        </w:rPr>
      </w:pPr>
      <w:r>
        <w:rPr>
          <w:rFonts w:cs="Arial" w:ascii="Arial" w:hAnsi="Arial"/>
          <w:b/>
          <w:sz w:val="24"/>
          <w:szCs w:val="24"/>
        </w:rPr>
      </w:r>
    </w:p>
    <w:p>
      <w:pPr>
        <w:pStyle w:val="Normal"/>
        <w:ind w:firstLine="1701"/>
        <w:jc w:val="right"/>
        <w:rPr>
          <w:rFonts w:ascii="Arial" w:hAnsi="Arial" w:cs="Arial"/>
          <w:b/>
          <w:b/>
          <w:sz w:val="24"/>
          <w:szCs w:val="24"/>
        </w:rPr>
      </w:pPr>
      <w:r>
        <w:rPr>
          <w:rFonts w:cs="Arial" w:ascii="Arial" w:hAnsi="Arial"/>
          <w:b/>
          <w:sz w:val="24"/>
          <w:szCs w:val="24"/>
        </w:rPr>
        <w:t>Parte integrante do Requerimento nº 165/2022</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De acordo com uma estimativa realizada, uma viagem de 4 quilômetros que custa R$ 10 reais para o passageiro, os outros aplicativos existentes pagam apenas cerca de R$ 6 reais para os motoristas, portanto, incomparável ao lucro que teriam com o novo aplicativo, no caso R$ 9,50.</w:t>
      </w:r>
    </w:p>
    <w:p>
      <w:pPr>
        <w:pStyle w:val="Normal"/>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A cooperativa tem diversas parcerias, com descontos em serviços que os motoristas utilizam no dia a dia, como consertos de pneus, autocenter, lava-rápido, guincho, para tentar amenizar um pouco o custo com os veículos. E também vamos, nesse ano de 2022, participar de algumas licitações com empresas locais que utilizam dos serviços de transporte para os funcionários", acrescent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tualmente os motoristas de aplicativos passam por diversos imbróglios relacionados a passageiros, como centenas de passageiros que dão calote no final da corrida, o motorista não tem a segurança de saber quem está entrando no seu carro, se aquela pessoa é verificada ou não, então a vida do motorista está sempre em risco dentro do carro. Tudo isso vai tornar mais seguro para os dois lados, tanto para os motoristas quanto para os passageiros. E pelo fato do aplicativo não ter fins lucrativos, conseguirá fazer com que a corrida chegue para o passageiro um pouco mais em conta do que o cobrado pelas outras plata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xml:space="preserve"> e ao Secretário de Desenvolvimento Econômico, Emprego e Renda, </w:t>
      </w:r>
      <w:r>
        <w:rPr>
          <w:rFonts w:cs="Arial" w:ascii="Arial" w:hAnsi="Arial"/>
          <w:b/>
          <w:sz w:val="24"/>
          <w:szCs w:val="24"/>
        </w:rPr>
        <w:t xml:space="preserve">JUNOT DE LARA CARVALHO, </w:t>
      </w:r>
      <w:r>
        <w:rPr>
          <w:rFonts w:cs="Arial" w:ascii="Arial" w:hAnsi="Arial"/>
          <w:sz w:val="24"/>
          <w:szCs w:val="24"/>
        </w:rPr>
        <w:t>solicitando, nos termos da Lei Orgânica do município, apoio para que seja criado no município um aplicativo próprio de transporte individual de passageiros, nos mesmos moldes da cidade de Araraquara, interior de São Paulo, muito mais vantajoso para motoristas e passageiros.</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Plenário “Ver. Laurindo Ezidoro Jaqueta”, 28 de março de 2022.</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LAP/mal</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2-03-24T12:14:00Z</dcterms:modified>
  <cp:revision>14</cp:revision>
  <dc:subject/>
  <dc:title/>
</cp:coreProperties>
</file>