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stalar farmácia para atendimento dentro dos Prontos Socorros Adulto e Infanti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dido se justifica pelo fato de que muitos munícipes atendidos nos Prontos Socorros do município no período noturno não têm condições financeiras de comprar os medicamentos receitados e o horário ultrapassado obriga os pacientes aguardar o dia seguinte para retirar esses medicamentos nos Postos de Saúde, o que prejudica muito o tratament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Erika</cp:lastModifiedBy>
  <cp:lastPrinted>2005-11-28T11:04:00Z</cp:lastPrinted>
  <dcterms:modified xsi:type="dcterms:W3CDTF">2022-03-24T12:17:00Z</dcterms:modified>
  <cp:revision>15</cp:revision>
  <dc:subject/>
  <dc:title/>
</cp:coreProperties>
</file>