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8 de 22 de março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969" w:firstLine="1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</w:t>
      </w:r>
    </w:p>
    <w:p>
      <w:pPr>
        <w:pStyle w:val="Abrirpargrafonegativo"/>
        <w:ind w:left="396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ado de São Paulo, por intermédio da Secretaria dos</w:t>
      </w:r>
    </w:p>
    <w:p>
      <w:pPr>
        <w:pStyle w:val="Abrirpargrafonegativo"/>
        <w:ind w:left="396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itos da Pessoa com Deficiência, objetivando a transferência de cadeira de trilha adaptada, no âmbito do Programa ‘Cidade Acessível’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Municipal autorizado a celebrar convênio com o Estado de São Paulo, por meio de sua Secretaria dos Direitos da Pessoa com Deficiência, tendo por objeto a transferência de cadeira de trilha adaptada, no âmbito do Programa "Cidade Acessível", a ser instalada no "parque Natural Municipal Cachoeira da Marta", localizado na Rodovia Marechal Rondon, Km 243 - Bairro Recanto da Amizade. </w:t>
      </w:r>
    </w:p>
    <w:p>
      <w:pPr>
        <w:pStyle w:val="Corpodotex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o Verde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 xml:space="preserve">O presente projeto de lei tem por escopo obter autorização legislativa para celebrar convênio com o Estado de São Paulo, por sua Secretaria dos Direitos da Pessoa com Deficiência tendo por objeto a transferência de cadeira de trilha adaptada, no âmbito do Programa "Cidade Acessível", a ser instalada no "Parque Natural Municipal Cachoeira da Marta", localizado na Rodovia Marechal Rondon, Km 243 - Bairro Recanto da Amizad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presente projeto de lei tem por escopo obter autorização legislativa para celebração de convênio com o Estado de São Paulo, por sua Secretaria dos Direitos da Pessoa com Deficiência, tendo por objeto a transferência cadeira de trilha adaptada, no âmbito do Programa "Cidade Acessível", a ser instalada no "parque Natural Municipal Cachoeira da Marta", localizado na Rodovia Marechal Rondon, Km 243 - Bairro Recanto da Amizade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ferido convênio é de suma importância para melhoria da qualidade de vida das pessoas com deficiência ou mobilidade reduzida, uma vez que permitirá que percorram trilha</w:t>
        <w:tab/>
        <w:t xml:space="preserve">s , cachoeiras, subam montanhas, proporcionando uma melhor qualidade de vida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LEIS/L8666cons.htm" \l "art1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art. 116 da Lei nº 8.666, de 21 de junho de 1993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  <w:color w:val="000000"/>
        </w:rPr>
        <w:t>, convênios: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Redação dada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Incluído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/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Verifica-se assim, que as partes, bem como, os objetivos do presente convênio se convergem para melhoria da qualidade de vida e lazer, possibilitando assim, acesso a equipamentos adequados à prática de atividades junto à natureza, proporcionando maior interação social e melhoria da qualidade de vida. </w:t>
      </w:r>
    </w:p>
    <w:p>
      <w:pPr>
        <w:pStyle w:val="Normal"/>
        <w:autoSpaceDE w:val="false"/>
        <w:spacing w:before="80" w:after="8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80" w:after="80"/>
        <w:jc w:val="both"/>
        <w:rPr/>
      </w:pPr>
      <w:r>
        <w:rPr>
          <w:kern w:val="2"/>
        </w:rPr>
        <w:tab/>
        <w:tab/>
        <w:tab/>
        <w:t xml:space="preserve">Por </w:t>
      </w:r>
      <w:r>
        <w:rPr/>
        <w:t>final, sob o ponto de vista jurídico, acompanha a proposta o parecer jurídico que concluiu pela constitucionalidade do projeto de le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llipe Martins de Moraes</w:t>
      </w:r>
    </w:p>
    <w:p>
      <w:pPr>
        <w:pStyle w:val="Normal"/>
        <w:jc w:val="center"/>
        <w:rPr/>
      </w:pPr>
      <w:r>
        <w:rPr/>
        <w:t>Secretário Municipal do Verd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4:00Z</dcterms:created>
  <dc:creator>Pref_Btu</dc:creator>
  <dc:description/>
  <cp:keywords/>
  <dc:language>en-US</dc:language>
  <cp:lastModifiedBy>Adriana</cp:lastModifiedBy>
  <cp:lastPrinted>2021-05-18T11:32:00Z</cp:lastPrinted>
  <dcterms:modified xsi:type="dcterms:W3CDTF">2022-03-23T10:52:00Z</dcterms:modified>
  <cp:revision>5</cp:revision>
  <dc:subject/>
  <dc:title>PROJETO DE LEI Nº</dc:title>
</cp:coreProperties>
</file>