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Complementar nº. 04/202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Altera a Lei Complementar nº 913/2011, que dispõe sobre a reorganização administrativa da Câmara Municipa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Mesa da Câma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em questão visa alterar dispositivos da Lei Complementar nº 913/2011, necessários para o constante aprimoramento dos trabalhos legislativos e a eficiência da gestão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 na justificativa que as alterações propostas visam atualizar a estrutura organizacional da Câmara Municipal, as quais destacamos: a revisão das atribuições de algumas unidades organizacionais; atualização das atribuições dos cargos de contador e motorista que estão vagos e em breve serão providos mediante concurso público; a criação de uma nova divisão administrativa – a Divisão de Comunicação, com a consequente função de chefe de divisão, a ser exercida por servidor efetivo; a criação de uma função em comissão de Supervisor de Arquivo e uma de Encarregado de Proteção de Dados; a redução da jornada do cargo efetivo de repórter legislativo que na prática já ocorreu por decisão judicial; a relotação de alguns cargos que saem da Divisão administrativa para a Divisão de Comunicação e a extinção de um cargo de auxiliar dos serviços de manutenção que se encontra vago há vários anos”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a justificativa ainda ressalta, dentro do teor que se refere esta comissão, que os reflexos orçamentários decorrentes da aplicação das alterações propostas serão suportados no orçamento da Câmara, cujos números e percentuais estão demonstrados nos relatórios que acompanham o presente projeto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Referida matéria foi examinada pelo Procurador Legislativo e pela Comissão de Justiça e Redação desta Casa que apontaram a legalidade e a constitucionalidade da iniciativa.</w:t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3 de março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04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3-23T14:28:00Z</dcterms:modified>
  <cp:revision>11</cp:revision>
  <dc:subject/>
  <dc:title/>
</cp:coreProperties>
</file>